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овая  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зобразительному искусств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I вариан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1.Один из видов изобразительного искусства, главным языком которого является</w:t>
      </w:r>
    </w:p>
    <w:p>
      <w:pPr>
        <w:pStyle w:val="Normal"/>
        <w:rPr/>
      </w:pPr>
      <w:r>
        <w:rPr/>
        <w:t xml:space="preserve">           </w:t>
      </w:r>
      <w:r>
        <w:rPr/>
        <w:t>линия, а роль цвета ограничена и услов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Графика;     б) живопись;     в) скульптура;     г)  ДП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2. Жанр изобразительного искусства, в котором главный герой – прир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Натюрморт;     б) пейзаж;     в) портрет;     г) анимализ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3. Художественное произведение, повторяющее другое.</w:t>
      </w:r>
    </w:p>
    <w:p>
      <w:pPr>
        <w:pStyle w:val="Normal"/>
        <w:jc w:val="center"/>
        <w:rPr/>
      </w:pPr>
      <w:r>
        <w:rPr>
          <w:b/>
        </w:rPr>
        <w:t>а)  Оригинал;     б) подлинник;     в) копия;     г) репродук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4. Рисунок в книг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Набросок;     б) иллюстрация;      в) плакат;     г) репродук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5. Красный, жёлтый, оранжевый – это цвета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Ахроматические;     б) холодные;     в) основные;     г) тёпл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Какие из перечисленных понятий являются видами изобразительного искусства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 театр   б) живопись  в) орнамент  г) графика  д) скульптура е) дизайн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7. </w:t>
      </w:r>
      <w:r>
        <w:rPr/>
        <w:t>Что является  главным в языке живописи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) тип штриха    б) характер мазка   в) светотень       г) цвет д) колорит    е) контрас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8. Жанр изобразительного искусства, в котором главный герой – челове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Натюрморт;     б) пейзаж;     в) портрет;     г) анимализ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9. Назовите известного русского художника – сказочника  автора картин «Богатыри»,</w:t>
      </w:r>
    </w:p>
    <w:p>
      <w:pPr>
        <w:pStyle w:val="Normal"/>
        <w:rPr/>
      </w:pPr>
      <w:r>
        <w:rPr/>
        <w:t xml:space="preserve">            </w:t>
      </w:r>
      <w:r>
        <w:rPr/>
        <w:t>«Алёнушка», «Иван – царевич на сером волк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И. Н. Крамской;     б) И. Е. Репин;     в) М. В. Васнецов;     г) Н. Н. Г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0. Кто является автором иконы «Троица», написанной для иконостаса </w:t>
      </w:r>
    </w:p>
    <w:p>
      <w:pPr>
        <w:pStyle w:val="Normal"/>
        <w:rPr/>
      </w:pPr>
      <w:r>
        <w:rPr/>
        <w:t xml:space="preserve">              </w:t>
      </w:r>
      <w:r>
        <w:rPr/>
        <w:t>Троицкого соб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Д. Чёрный;     б) А. Рублёв;     в) Ф. Грек;    г) Прохор из Городц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ыразительным средством   графики является: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а)  Линия б)  цвет в) объем  г) контраст.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овая   рабо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зобразительному искус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6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вариант</w:t>
      </w:r>
    </w:p>
    <w:p>
      <w:pPr>
        <w:pStyle w:val="Normal"/>
        <w:rPr/>
      </w:pPr>
      <w:r>
        <w:rPr/>
        <w:t xml:space="preserve">        </w:t>
      </w:r>
      <w:r>
        <w:rPr/>
        <w:t xml:space="preserve">1. Вид изобразительного искусства, основным выразительным средством </w:t>
      </w:r>
    </w:p>
    <w:p>
      <w:pPr>
        <w:pStyle w:val="Normal"/>
        <w:rPr/>
      </w:pPr>
      <w:r>
        <w:rPr/>
        <w:t xml:space="preserve">            </w:t>
      </w:r>
      <w:r>
        <w:rPr/>
        <w:t>которого является цвет.</w:t>
      </w:r>
    </w:p>
    <w:p>
      <w:pPr>
        <w:pStyle w:val="Normal"/>
        <w:jc w:val="center"/>
        <w:rPr/>
      </w:pPr>
      <w:r>
        <w:rPr>
          <w:b/>
        </w:rPr>
        <w:t>а) Графика;     б) живопись;     в) скульптура;     г) ДП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2. Жанр изобразительного искусства, в котором главный герой – неодушевленный  предм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Натюрморт;     б) пейзаж;     в) портрет;     г) анимализ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3. Художник, изображающий в своих произведениях живо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Маринист;     б) пейзажист;     в) анималист;     г) баталис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4.</w:t>
      </w:r>
      <w:r>
        <w:rPr>
          <w:b/>
        </w:rPr>
        <w:t xml:space="preserve"> </w:t>
      </w:r>
      <w:r>
        <w:rPr/>
        <w:t xml:space="preserve">Искусство, сочетающее художественные изделия, имеющие практическое </w:t>
      </w:r>
    </w:p>
    <w:p>
      <w:pPr>
        <w:pStyle w:val="Normal"/>
        <w:rPr/>
      </w:pPr>
      <w:r>
        <w:rPr/>
        <w:t xml:space="preserve">            </w:t>
      </w:r>
      <w:r>
        <w:rPr/>
        <w:t>назначение в быту, с декоративной образностью.</w:t>
      </w:r>
    </w:p>
    <w:p>
      <w:pPr>
        <w:pStyle w:val="Normal"/>
        <w:jc w:val="center"/>
        <w:rPr/>
      </w:pPr>
      <w:r>
        <w:rPr>
          <w:b/>
        </w:rPr>
        <w:t>а) Музыкальное искусство;     б) ДПИ;     в) театральное;     г) ки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5. Синий, голубой, фиолетовый,  – это цвета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Холодные;     б) хроматические;     в) тёплые;     г) основны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6</w:t>
      </w:r>
      <w:r>
        <w:rPr>
          <w:b/>
        </w:rPr>
        <w:t xml:space="preserve">. </w:t>
      </w:r>
      <w:r>
        <w:rPr/>
        <w:t>Художник, изображающий в своих произведениях мо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) Маринист;     б) баталист;     в) анималист;     г) портрет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7. К жанрам изобразительного искусства относятся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) графика, б) скульптура в) пейзаж, г) натюрмор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8. </w:t>
      </w:r>
      <w:r>
        <w:rPr/>
        <w:t xml:space="preserve">Портрет- это …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а) изображение человека  б) изображение предметов в) изображение прир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9. Какое дерево чаще всего встречается в работах И.Шишкина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) дуб, б) сосна, в) бере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10. И.И. Левитан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) живописец  б) график  в) скульп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1. Автопортрет – это изображение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) самого себя,   б) автомобилей, в) живот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15:00Z</dcterms:created>
  <dc:creator>Home</dc:creator>
  <dc:description/>
  <cp:keywords/>
  <dc:language>en-US</dc:language>
  <cp:lastModifiedBy>www.PHILka.RU</cp:lastModifiedBy>
  <cp:lastPrinted>2017-05-17T21:58:00Z</cp:lastPrinted>
  <dcterms:modified xsi:type="dcterms:W3CDTF">2019-05-14T04:25:00Z</dcterms:modified>
  <cp:revision>6</cp:revision>
  <dc:subject/>
  <dc:title>Проверочные тестовые задания</dc:title>
</cp:coreProperties>
</file>