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териалы к промежуточной аттестации по литературе 9 клас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рать жанры, которые относятся к эпическому роду литера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омедия  Б. Рассказ  В. Поэма  Г. Стих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определение жанра рассказа. Рассказ —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лая форма эпической прозы, небольшое по объему изображенных явлений жизни прозаическое произве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Жанр эпоса, в котором основной является про</w:t>
        <w:softHyphen/>
        <w:t>блема личности и который стремится с наиболь</w:t>
        <w:softHyphen/>
        <w:t>шей полнотой изобразить все многообразие свя</w:t>
        <w:softHyphen/>
        <w:t>зей человека с окружающей природой, действительностью, всю сложность мира и чело</w:t>
        <w:softHyphen/>
        <w:t>века в этом ми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определение, которое не соответствует понятию «герой литературного произведе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юбое действующее лицо литературного произведения (человек, животное, фантастическое существ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йствующее лицо, персонаж литературного произ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словный образ в лирических и лироэпических произвед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предложение, чтобы высказывание стало вер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портрет —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вокупность психологических и социальных черт, образующих личность литературного гер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ображение внешности героя в произве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 приведенных определений выбрать соответству</w:t>
        <w:softHyphen/>
        <w:t>ющее понятию «речевая характеристика геро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ведение в повествование стилистических оборо</w:t>
        <w:softHyphen/>
        <w:t>тов, заимствованных из ораторского искусства, для усиления поэтической и смысловой вырази</w:t>
        <w:softHyphen/>
        <w:t xml:space="preserve">тельности произвед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арактеристика персонажа литературного произ</w:t>
        <w:softHyphen/>
        <w:t xml:space="preserve">ведения через его реч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особ организации речи в литературном произ</w:t>
        <w:softHyphen/>
        <w:t>ведении, развернутое высказывание одного пер</w:t>
        <w:softHyphen/>
        <w:t>сонажа или повествов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рать определение понятия «юм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пособ проявления комического в искусстве, состоящий в уничтожающем осмеянии явлений, которые представляются автору порочны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дин из видов комического, едкая, злая издевательская насме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обый вид комического, сочетающий насмешку и сочувствие к предмету сме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брать определение гиперб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дин из тропов, намеренное неправдоподобное художественное преуменьш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дин   из   тропов,   чрезмерное   преувеличение свойств изображаем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берете пример гиперб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лез сперва-наперво на дерево и нарвал генералам по десятку спелых яблок, а себе взял одно, кисло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том покопался в земле — и добыл оттуда картофе</w:t>
        <w:softHyphen/>
        <w:t>лину; потом взял два куска дерева, потер друг об дружку — и извлек огонь. Потом из собственных во</w:t>
        <w:softHyphen/>
        <w:t>лос сделал силок и поймал рябч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положить данные понятия по мере увеличения силы воздейств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ро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рка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оте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т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отнесите понятия с их определени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рка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тез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ю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лежит в основе дра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йств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говор геро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писание внешности и поступ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ув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такое ремар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писание геро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казание автора на поступки героя, их жесты, мимику, интонацию, на темп речи, паузы, обстановку действ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ечень действующих лиц в начале произ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то такое образ лирического геро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ерой любого произ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браз поэ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раз пис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одушевленный герой произведения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ст по литературе «Слово о полку Игореве» для 9 клас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Кто является автором «Слова...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ладимир Моном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тописец Нес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иил Заточ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р неизвест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было создано «Слово о полку Игореве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XI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XII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XIII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XV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ого языка переведено «Слово о полку Игореве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 старославя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древнерус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церковнославя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лати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 была обнаружена рукопись со «Словом...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онце XIII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онце XII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чале XIX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конце XVIII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.И. Мусин-Пушкин впервые опубликовал «Слово...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812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1800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1805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1806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а из впервые снятых копий «Слова...» предназначала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тру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ександру 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катерине 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лизавете Петров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игинал «Слова...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 затерян во время Великой Отечественной войны 1941-1945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горел во время пожара в Москве в 1812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катерина II подарила его прусскому корол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л украден из архивов в XIX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каком событии идёт речь в произведен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здании единого Московского государства в конце XIII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ходе Мономаха на половцев в 1115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татаро-монгольском иге в XIII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ходе князя Игоря против половцев в 1185 го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ем закончился поход князя Игор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сское войско одержало победу над половц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горь был смертельно ран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нязь Игорь со своим войском потерпел поражение и был пленё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 одна из сторон не победи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колько было сраже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2)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   4)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в результат первого сражения с половц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вцы сразу сда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йско князя Игоря потерпело пора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йско половцев потерпело пораж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вцы отогнали русское войско далеко наз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произошло с Игорем во время второго сраж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л уби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ыл ранен и взят в пл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ыл ранен, но смог убежать вместе с братом Всеволод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л тяжело ран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ком идёт реч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полная печали, плачет, как кукушка на юру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росла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ль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чь хана Конча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л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ком идёт реч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мужество избрал себе опорой, ратным духом сердце поострил...» (перевод Н. Заболоцког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вол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ле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росла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го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е средство выразительности использовано автором в приведенной ниже фраз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ном стонет мать-земля сырая» (перевод Н. Заболоцког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сюм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лицетвор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ф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ве битвы князя Игоря с половцами представлены автором по принцип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тите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ав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перб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то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ова роль «Золотого слова Святослава» в «Слове…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ется вставным эпизодом в произве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ется политическим центром «Слова..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мощи «Золотого слова Святослава» читатель узнает о родословной Иго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р «Золотым словом Святослава» иллюстрирует героизм и храбрость князя Игоря, отправившегося в одиночку на защиту Род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е значение имеет образ Ярославны в произведении? Укажите неверный отв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Ярославне заложены традиции, которые найдут отражение в русской литературе: необыкновенная самоотверженность русской женщины, ее полное подчинение интересам мужа - воина, защитника родины, безграничная вера в правоту его д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страдания Ярославны автор выражает отношение всей русской земли к происходящим событ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рославна - носительница лирического, женственного начала. С ней связаны мир, семейные узы и любов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ением Ярославны к силам природы автор «Слова...» акцентирует внимание читателя на языческих верованиях русских людей того времени, еще не принявших христиан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кажите невер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нязь Игорь был потомком Ярослава Мудр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йско князя Игоря было разгромлено на реке Кая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нязь Игорь был ранен в ру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 похода – завоевание новых земел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кажите невер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ытия в «Слове…» расположены не в хронологическ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ая идея «Слова…» - единение русских княжеств в единое государ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уманистическая позиция автора выразилась в прямом высказывании против войны как я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рода в «Слове…» становится непосредственным действующим лиц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о литературе 9 класс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снове произве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ческая реальность         Б) художественный вымысел                  В) фантас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аза «свои вещие персты на живые струны воскладал» содерж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ллегорию                         </w:t>
        <w:tab/>
        <w:t>Б) антитезу                                     В) метаф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ывая Бояна вещим, автор подчеркивает ег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дрость и прозорливость        Б) информированность                          В) извест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ход князя Игоря –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чески и исторически важное событие     Б) заурядное, ничего не решающее событ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) одно из событий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нязь Игорь перед походом говорит, что хочет «копье преломить на границе поля половецкого». Эта фраза озна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ть битву с половцами      Б) оставить врагов без оружия     В) отстоять границы роди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чение «смутного» сна Святосла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предупреждает Святослава о поражении войск Иго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детали сна предупреждают Святослава о скорой его боле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н предвосхищает радостные собы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е битвы войска князя Игоря представлены автором по принцип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тезы.                                  Б) аллегории.                                        В) срав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дейный центр произве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ч Ярославны.      Б) «золотое» слово Святослава.       В) две битвы дружины князя Игор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ая тема произве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ение и укрепление границ Руси.         Б) ответственность за совершаемые дея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жество и героизм русских воин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Из предложенных вариантов ответа выберите правильный, запишите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каком писателе идёт речь: «Русский учёный и поэт 18 века, который, скрыв своё крестьянское происхождение, в 1730 году поступил в славяно-греко-латинскую академию». Укажите фамил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ржавин   2) Фонвизин   3) Радищев   4) Ломоно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фамилию русского поэта-энциклопедиста 18 века, для которого поэтическое творчество было важным средством просветительской пропаганды передовых научных и общественно-патриотических ид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дищев   2) Ломоносов   3) Державин   4) Фонвиз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кажите название литературного направления, возникшего в России во 2 четверти 18 века, к которому относят творчество Ломоносова, Державина, Фонвиз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лассицизм   2) сентиментализм   3) романтизм   4) реализ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 литературное направление 18 века, основой которого был взгляд на человека как на существо чувствитель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цизм   2) сентиментализм   3) романтизм   4) реал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о прославлял Ломоносов в оде 1747 год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 Екатери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) Елисавету Петровну   3) Екатерину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4) Анну Иоаннов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Ответы к заданиям этой части запишите словом в именительном падеже или цифрами (по 2 балла за верно выполненное задание, 1 балл – за неточный ответ, ответ с орфографической ошибко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в конце повести «Бедная Лиза» случилось с главной герои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это? «Не щадя редкой красоты своей, трудилась день и ночь – ткала холсты, вязала чулк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средство выразительности: «приятные места», «мрачные башн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или нет? Отец Лизы был зажиточный поселяни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5. Укажите современный вариант выделенного слова «Все вещи представятся </w:t>
      </w:r>
      <w:r>
        <w:rPr>
          <w:rFonts w:cs="Times New Roman" w:ascii="Times New Roman" w:hAnsi="Times New Roman"/>
          <w:sz w:val="24"/>
          <w:szCs w:val="24"/>
          <w:u w:val="single"/>
        </w:rPr>
        <w:t>днесь</w:t>
      </w:r>
      <w:r>
        <w:rPr>
          <w:rFonts w:cs="Times New Roman" w:ascii="Times New Roman" w:hAnsi="Times New Roman"/>
          <w:sz w:val="24"/>
          <w:szCs w:val="24"/>
        </w:rPr>
        <w:t xml:space="preserve"> в естественном их вид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 современный вариант слова «изрё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цветы продавала Лиза, главная героиня повести «Бедная Лиза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Что в имени тебе моём...» Имя Эраст в переводе  означает «горячо любящий». Оправдывает ли герой своё имя? Обоснуйте свою точку зрения, приведите два аргумен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Style w:val="C3"/>
          <w:rFonts w:cs="Times New Roman" w:ascii="Times New Roman" w:hAnsi="Times New Roman"/>
          <w:b/>
          <w:color w:val="000000"/>
          <w:sz w:val="20"/>
          <w:szCs w:val="20"/>
          <w:u w:val="single"/>
        </w:rPr>
        <w:t>ТЕСТ  ПО КОМЕДИИ А.С.ГРИБОЕДОВА «ГОРЕ ОТ УМА».9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вариа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у принадлежит высказывание о том, что в комедии "Чацкого роль - роль страдательная....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у;  б) Грибоедову; в) Гончарову; г) Белинско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йствие комедии дли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день; б) неделю; в) 2 дня; г) 3 дн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вязкой драматического конфликта в пьесе является: 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л у Фамусова; б) встреча Чацкого с Софьей; в) спор с Фамусовым во втором действии; г) приезд Чацкого в дом Фамусов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ишите, как зовут этих героев комед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ацкий - … ,  Молчалин-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заставило Чацкого некогда уехать из Москв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кука; б)ссылка; в)болезнь; г)несчастная любовь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олько времени Чацкий отсутствовал в Моск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3 месяца; б) 3 года; в) 5 лет; г) пол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то воспитывал Софь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дам Розье;  б)мосье Бопре; в) старуха Хлёстова; г)  Вральм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колько лет жил у Фамусова Молчал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; б) 3 года;  в) 10 лет; г) 5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олчалин приехал в Москву из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ербурга; б) Саратова; в) Твери; г) Борд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 Выражение «Злые языки страшнее пистолета» принадлеж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усову; б) Молчалину; в) Чацкому; г)Софье;   д) Лизе; е) Репетило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лчалин получил в Москве чи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оллежского асессора; б)статского советника; в) коллежского регистратора; г)титулярного совет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го в комедии «учёностью не обморочишь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чалина; б)Скалозуба; в)Тугоуховского; г)Фамус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то в комедии «и золотой мешок, и метит в генералы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Закончите строки:     а) «Служить бы рад, …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пишите жизненные принципы  Молча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уда уезжает Чацкий в конце пьесы?</w:t>
      </w:r>
    </w:p>
    <w:p>
      <w:pPr>
        <w:pStyle w:val="Style16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C3"/>
          <w:rFonts w:cs="Times New Roman" w:ascii="Times New Roman" w:hAnsi="Times New Roman"/>
          <w:b/>
          <w:color w:val="000000"/>
          <w:sz w:val="24"/>
          <w:szCs w:val="24"/>
          <w:u w:val="single"/>
        </w:rPr>
        <w:t>ТЕСТ   ПО КОМЕДИИ А.С.ГРИБОЕДОВА «ГОРЕ ОТ УМА».9 кл.</w:t>
      </w:r>
    </w:p>
    <w:p>
      <w:pPr>
        <w:pStyle w:val="Style16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у принадлежит высказывание о том, что"Чацкий сломлен количеством старой силы, нанеся ей в свою очередь смертельный удар качеством силы новой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шкину;  б) Грибоедову; в) Гончарову; г) Белинско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шите, как зовут этих героев комед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усов -… , Скалозуб -…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кончите строки:     «Счастливые …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из этого списка  не является героем комедии «Горе от ума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ч, Фамусов, Лиза, Молчалин, Загорецкий, Тугоуховский, Бобчинский, Репетилов, Хлёст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ажите, какую из характеристик нельзя отнести к комедии "Горе от ума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раматическое произве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еалистично описаны чувства геро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омантическое произве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из перечисленных фактов не связан с биографией А.С.Грибоед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о время Отечественной войны 1812 года поступает в арм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осле восстания декабристов был арестован и осужд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Знал много иностранных язы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Играл на фортепьяно, сочинял музы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кажите, какое из перечисленных событий связано с биографией Грибоед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гиб в Тегеране при нападении на русское посоль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лужил в действующей армии на Кавказе и погиб на дуэли в Пятигорс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огиб на дуэли с человеком, который был его свояком, то есть они были женаты на сёстр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Умер в ссылке, где находился за участие в восстании декабри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то стал виновником зарождения слуха о сумасшествии Чац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ово воинское звание Скалозуб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ому из героев комедии принадлежит такое  высказывание: «Да, чтоб чины добыть, есть многие каналы; об них как истинный философ я сужу…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амусову;  б)Чацкому;  в) Молчалину; г)Скалозуб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Question"/>
          <w:rFonts w:cs="Times New Roman" w:ascii="Times New Roman" w:hAnsi="Times New Roman"/>
          <w:b/>
          <w:bCs/>
          <w:sz w:val="24"/>
          <w:szCs w:val="24"/>
        </w:rPr>
        <w:t>11.Кому из героев произведения дана следующая характерист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ьёзный взгляд, надменный нрав.</w:t>
        <w:br/>
        <w:t>Когда же надо подслужиться,</w:t>
        <w:br/>
        <w:t>И он сгибался вперегиб..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 Укажите тип конфликта, который разворачивается в пьесе «Горе от ума»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любовный, б)социальный, в)любовный и социальный, г)семейны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Максим Петрович заслужил расположение при дворе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 Назовите геро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ителен, и весел, и остер»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15.</w:t>
      </w:r>
      <w:r>
        <w:rPr>
          <w:rStyle w:val="C3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у принадлежат следующие сл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й нас пуще всех печалей</w:t>
        <w:br/>
        <w:t>И барский гнев, и барская любов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то написал критическую статью на комедию "Горе от ума"? Как она называет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комедии А.С. Грибоедова «Горе от ум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даленное место в помещении, упоминаемое Фамусовым при встрече с Молчалин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) коридор   Б) чулан   В) закоулок     Г) лестн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ую «глушь» грозится отправить Фамусов свою дочь Софью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Смолен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) Сар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) Сама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) Сызра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н, который дал Фамусов Молчалин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совет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) регистра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) асесс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ная сторона, где приятен Чацкому даже ды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) Род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) Отеч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) Отчиз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ната в доме Фамусова, где происходит 1 действие комед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прихож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) приём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) гости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) каби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) спаль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уховой инструмент, сравнение с которым использовал Чацкий для характеристики Скалозуб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) труб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тромб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) валтор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) фаг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) флей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ояние, в котором находится Софья после падения Молчалина с лоша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) ш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испу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) обмор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дной город французика, собравшего «вокруг себя род веча» на балу у Фамус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) Пари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Борд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) Марс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оинский чин, представителя которого Скалозуб мог бы дать в наставники (Вольтеры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петилову и его комп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) фельдфеб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капит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) генера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 Редкий, необычный случай.  ( Например, встреча Фамусова со своим секретарем у дв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альни дочери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) происшеств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оказ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) случай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фицерское звание Скалозуба.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втор критического этюда «Мильон терзани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) подполковник                                          А) Григо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полковник                                                 Б) Грибое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tbl>
      <w:tblPr>
        <w:tblW w:w="107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1"/>
      </w:tblGrid>
      <w:tr>
        <w:trPr/>
        <w:tc>
          <w:tcPr>
            <w:tcW w:w="1074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А. Солженицын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. Солженицын  Рассказ «Матрёнин двор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 достоверен и    автобиографиче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 на   художественном вымысл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ан на рассказах очевидцев, содержит элементы вымыс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в рассказе ведё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первого лиц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третьего лиц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мя рассказч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ункция экспозиции в рассказ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накомить читателя с главными геро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интриговать читателя тайной, объясняющей медленное движение поезда по отрезку  железнодорожного пу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накомить с местом действия и указать на причастность повествователя к произошедш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ыт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вествователь поселился в Тальново, надеясь найти патриархальную Россию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 огорчился, увидев, что жители недоброжелательны по отношению друг к друг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 ни о чём не пожалел, потому что узнал народную мудрость и душевность жителей Тальнов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остался жить там навсег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вествователь, уделяя внимание бытоописанию, говоря о немолодой кошке, козе, о мышах и тараканах, вольготно живущих в доме Матрёны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одобрял неаккуратность хозяйки, хотя и не говорил ей об этом, чтобы не обиде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черкнул, что доброе сердце Матрёны жалело всё живое, и она приютила в доме те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то нуждался в её сострадан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л подробности  деревенского жит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А. Солженицын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отличие от подробного описания Фаддея, портрет Матрёны скуп на детали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Обвязанное старческим слинявшим платочком смотрело на меня в непрямых мягких отсветах лампы круглое лицо Матрёны…» Это позво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отношение автора к Матрёне, которая осталась загадкой для нег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ть на принадлежность её к деревенским жител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идеть глубокий подтекст в описании Матрёны: её сущность раскрывает не портрет, а то, как она живёт и общается с люд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42107"/>
          <w:sz w:val="24"/>
          <w:szCs w:val="24"/>
        </w:rPr>
        <w:t>2. Приём расположения образов с постепенным нарастанием значимости, который использует автор в финале рассказа (</w:t>
      </w:r>
      <w:r>
        <w:rPr>
          <w:rFonts w:cs="Times New Roman" w:ascii="Times New Roman" w:hAnsi="Times New Roman"/>
          <w:bCs/>
          <w:i/>
          <w:iCs/>
          <w:color w:val="042107"/>
          <w:sz w:val="24"/>
          <w:szCs w:val="24"/>
        </w:rPr>
        <w:t>село — город — вся земля наша</w:t>
      </w:r>
      <w:r>
        <w:rPr>
          <w:rFonts w:cs="Times New Roman" w:ascii="Times New Roman" w:hAnsi="Times New Roman"/>
          <w:bCs/>
          <w:color w:val="042107"/>
          <w:sz w:val="24"/>
          <w:szCs w:val="24"/>
        </w:rPr>
        <w:t>), называется:</w:t>
      </w:r>
    </w:p>
    <w:p>
      <w:pPr>
        <w:pStyle w:val="Style16"/>
        <w:rPr>
          <w:rFonts w:ascii="Times New Roman" w:hAnsi="Times New Roman" w:cs="Times New Roman"/>
          <w:bCs/>
          <w:color w:val="042107"/>
          <w:sz w:val="24"/>
          <w:szCs w:val="24"/>
        </w:rPr>
      </w:pPr>
      <w:r>
        <w:rPr>
          <w:rFonts w:cs="Times New Roman" w:ascii="Times New Roman" w:hAnsi="Times New Roman"/>
          <w:bCs/>
          <w:color w:val="042107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42107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 чем говорит автор: «Но потому, должно быть, пришла она к нашим предкам из самого каменного века, что, протопленная раз на досветьи, весь день хранит в себе теплый корм и пойло для скота, пищу и воду для человека. И спать тепло».</w:t>
      </w:r>
      <w:r>
        <w:rPr>
          <w:rFonts w:eastAsia="+mn-ea"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eastAsia="+mn-ea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удьба рассказчика повести «Матренин двор» напоминает судьбу автора А. Солженицы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42107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гда был написан рассказ «Матрёнин двор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А. Солженицын «Матрёнин двор»</w:t>
      </w:r>
    </w:p>
    <w:p>
      <w:pPr>
        <w:pStyle w:val="Style16"/>
        <w:rPr>
          <w:rFonts w:ascii="Times New Roman" w:hAnsi="Times New Roman" w:cs="Times New Roman"/>
          <w:color w:val="042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16"/>
        <w:rPr>
          <w:rFonts w:ascii="Times New Roman" w:hAnsi="Times New Roman" w:cs="Times New Roman"/>
          <w:color w:val="042107"/>
          <w:sz w:val="24"/>
          <w:szCs w:val="24"/>
        </w:rPr>
      </w:pPr>
      <w:r>
        <w:rPr>
          <w:rFonts w:cs="Times New Roman" w:ascii="Times New Roman" w:hAnsi="Times New Roman"/>
          <w:color w:val="042107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атрёна рассказала повествователю  Игнатичу историю своей горькой жиз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к как ей не с кем было поговорить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ему тоже пришлось пережить трудные времена, и он научился понимать и      сострада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хотела, чтобы её пожал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долгое знакомство с Матрёной позволило автору понять её характер. Он был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ая, деликатная, отзывчива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кнутая, неразговорчива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трая, меркантильн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атрёне тяжело было отдавать горницу при жизни?</w:t>
      </w:r>
      <w:r>
        <w:rPr>
          <w:rFonts w:eastAsia="+mn-ea"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хотел работать рассказчик в дерев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кажите, от чьего лица ведётся повествование в рассказе Солженицына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ой героини – Матрё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ра-повествователя – Игнати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ивное повеств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ронний наблюд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А. Солженицын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уть  русской души Матрёны автор почувствовал, когда  о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дила за святой  водой на Крещ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лакала, услышав романсы Глинки по радио, принимая сердцем эту музык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лась отдать  горницу на сл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ая тема расска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сть Фаддея Матрён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уждённость Матрёны, жившей замкнуто и одинок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ушение  двора Матрёны как приюта доброты, любви и всепроще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вшись когда-то ночью в дыму, что кинулась спасать Матрё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вка, после смерти Матрёны, сказала про неё: «…глупая, помогала чужим бесплатно». А были ли люди для Матрены чужими? Как называется это чувство, на котором и держится до сих пор Русь, по мнению Солженицы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второе название рассказа Солженицына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 Случай на станции Кречетов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ожа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е стоит село без праведник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ривычное дел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А. Солженицын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В облике Фаддея автор выделяет чёрные волосы, чёрную окладистую бороду, чёрные усы и брови да и самого старика называл «чёрным». Цвет необходим автору, для того чтоб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ь у героя основательность,  достойность, креп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ь стойкость когда-то «смоляного богатыря», который не растратил душевную доброту     щедр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рче выявить злобу, ненависть, жадность гер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ествователь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удожественно-обобщённый персонаж, показывающий полную картину событи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ующее лицо рассказа, со своей историей жизни, самохарактеристикой и речь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тральный рассказч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ормила Матрёна своего жильц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.  «Но отнюдь не была Матрёна бесстрашной. Боялась она пожара, боялась молоньи, а больше всего почему-то….»</w:t>
      </w:r>
      <w:r>
        <w:rPr>
          <w:rFonts w:eastAsia="+mn-ea"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ково первоначальное (авторское)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название рас</w:t>
      </w:r>
      <w:r>
        <w:rPr>
          <w:rFonts w:cs="Times New Roman" w:ascii="Times New Roman" w:hAnsi="Times New Roman"/>
          <w:color w:val="333333"/>
          <w:sz w:val="24"/>
          <w:szCs w:val="24"/>
        </w:rPr>
        <w:t>сказа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) «Село Торфопродукт»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) «Не стоит село без праведника» 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«Беспритульная Матрен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А. Солженицын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Изображая плач родственниц по погибшей Матрёне, автор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ывает близость героев к русскому национальному эпос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ывает трагичность событ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крывает сущность сестёр героини, которые в плаче спорят за наследство Матрё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Трагическим предзнаменованием событий можно счит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ажу колченогой кошк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ерю дома и всего, что с ним связан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лад в отношениях с сёст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ёниным часам было 27 лет и они все время спешили, почему это не беспокоило хозяйку?</w:t>
      </w:r>
      <w:r>
        <w:rPr>
          <w:rFonts w:eastAsia="+mn-ea"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ая Ки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трагедия финала? Что хочет нам сказать автор? Что его беспокои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А. Солженицын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 Солженицын называет Матрёну праведницей, без которой не стоит село, согласно пословице. К такому выводу он пришё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 как Матрёна всегда говорила правильные слова, к её мнению прислушивалис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Матрёна соблюдала христианские обыча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гда образ Матрёны стал  ему понятен, близок, как и жизнь её без гонки за добром, за наряд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словами начинается рассказ А.И. Солженицына «Матрёнин двор»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язывает рассказ «Матрёнин двор» и А.Т. Твардовс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 первоначально назывался рассказ «Матрёнин двор»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исело «на стене для красоты» в доме у Матрё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А. Солженицын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думал Фаддей, стоя у гробов убитых им сына и женщины, которую он когда-то любил?</w:t>
      </w:r>
      <w:r>
        <w:rPr>
          <w:rFonts w:eastAsia="+mn-ea"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Высокий лоб его был омрачён тяжёлой думой, но дума эта была – спасти брёвна горницы от огня и от козней Матрёновых сестёр»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ова основная идея рассказа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</w:t>
        <w:tab/>
        <w:t>изображение тяжести жизни крестьянства колхоз</w:t>
        <w:softHyphen/>
        <w:t>ных деревень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трагическая судьба деревенской женщины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</w:t>
        <w:tab/>
        <w:t>утрата обществом духовных и нравственных основ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</w:t>
        <w:tab/>
        <w:t>отображение типа чудака в русском обще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: «Не понятая и брошенная даже мужем своим, схоронившая шесть детей, но не нрав свой общительный, чужая сестрам, золовкам, смешная, по-глупому работающая на других бесплатно, - она не скопила имущества к смерти. Грязно-белая коза, колченогая кошка, фикусы… </w:t>
        <w:br/>
        <w:t>Все мы жили рядом с ней и не поняли, что есть она тот самый ….»</w:t>
      </w:r>
      <w:r>
        <w:rPr>
          <w:rFonts w:eastAsia="+mn-ea" w:cs="Times New Roman" w:ascii="Times New Roman" w:hAnsi="Times New Roman"/>
          <w:bCs/>
          <w:i/>
          <w:iCs/>
          <w:kern w:val="2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ила и слабость Матрены? Что понял для себя Игнатич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е художественные детали помогают автору создать образ главной героини?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колченогая кошка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картофельный суп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большая русская печка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</w:t>
        <w:tab/>
        <w:t>безмолвная, но живая толпа фикусов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д)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«лучезарная», «добрая», «извиняющаяся» улыб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А. Солженицын «Матрёнин дв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В чём заключается смысл названия </w:t>
      </w:r>
      <w:r>
        <w:rPr>
          <w:rFonts w:cs="Times New Roman" w:ascii="Times New Roman" w:hAnsi="Times New Roman"/>
          <w:color w:val="333333"/>
          <w:sz w:val="24"/>
          <w:szCs w:val="24"/>
        </w:rPr>
        <w:t>рассказа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</w:t>
        <w:tab/>
        <w:t>рассказ назван по месту действия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б)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Матренин двор — символ особого устройства жиз</w:t>
        <w:softHyphen/>
        <w:t>ни, особого мира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</w:t>
        <w:tab/>
        <w:t>символ разрушения мира духовности,   добра и ми</w:t>
        <w:softHyphen/>
        <w:t>лосердия в русской деревне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мысль этой повести? Что вкладывает Солженицын в образ старухи Матре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акова особенность системы образов </w:t>
      </w:r>
      <w:r>
        <w:rPr>
          <w:rFonts w:cs="Times New Roman" w:ascii="Times New Roman" w:hAnsi="Times New Roman"/>
          <w:color w:val="333333"/>
          <w:sz w:val="24"/>
          <w:szCs w:val="24"/>
        </w:rPr>
        <w:t>рассказа?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</w:t>
        <w:tab/>
        <w:t>построена по принципу парности персонажей</w:t>
      </w:r>
    </w:p>
    <w:p>
      <w:pPr>
        <w:pStyle w:val="Style16"/>
        <w:rPr/>
      </w:pP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герои, окружающие Матрену, эгоистичны, черствы, они пользовались добротой главной героини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</w:t>
        <w:tab/>
        <w:t>подчеркивает одиночество главной героини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</w:t>
        <w:tab/>
        <w:t>призвана  выделить характер главной герои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, какой была судьба Матре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ла Матрена? Счастлива ли она была в жиз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ст по литературе Гоголь Н.В. «Мёртвые души. Герои поэмы» для 9 класса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полное имя главного героя произ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вел Иванович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вел Николаевич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ётр Иванович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вел Петрович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Гоголь Н.В. «Мёртвые души</w:t>
      </w:r>
      <w:r>
        <w:rPr>
          <w:rFonts w:cs="Times New Roman" w:ascii="Times New Roman" w:hAnsi="Times New Roman"/>
          <w:sz w:val="24"/>
          <w:szCs w:val="24"/>
        </w:rPr>
        <w:t xml:space="preserve">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бричке сидел господин, не красавец, но и не дурной наружности, ни слишком толст, ни слишком тонок; нельзя сказать, чтобы стар, однако ж и не так, чтобы слишком молод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берна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был ни толст, ни тонок собой, имел на шее Анну, и поговаривали даже, что был представлен к звезде; впрочем, был большой добряк и даже сам вышивал иногда по тюлю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берна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человек ещё вовсе человек не пожилой, имевший глаза сладкие, как сахар, и щуривший их всякий раз, когда смеялся, был от него без памят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здрё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ж он был, как кровь с молоком; здоровье, казалось, так и прыскало с лица его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здрё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дама весьма высокая, в чепце с лентами, перекрашенными домашнею краскою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обочка Настасья Пет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на губернат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акевич Феодулия Иван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ена Мани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взгляд он был человек видный; черты лица его были не лишены приятности, но в эту приятность, казалось, чересчур было передано сахару; в приёмах и оборотах его было что-то заискивающее расположения и знакомства. Он улыбался заманчиво, был белокур, с голубыми глазам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берна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юш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а была недурна, одета к лицу. На ней хорошо сидел матерчатый шёлковый капот бледного цвета, тонкая небольшая кисть руки её что-то бросила поспешно на стол и сжала батистовый платок с вышитыми уголкам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на губернат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на Собакеви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на Мани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обочка Настасья Пет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улыбался заманчиво, был белокур, с голубыми глазам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уберна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питан Копей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был среднего роста, очень недурно сложенный молодец с полными румяными щёками, с белыми, как снег, зубами и черными, как смоль, бакенбардам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здрё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жите, о ком идёт ре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ье на ней [на фигуре] было совершенно неопределённое, похожее очень на женский капот; на голове колпак, какой носят деревенские дворовые бабы; только один голос показался ему несколько сиплым для женщин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юш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н Копей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показался Чичикову «весьма похожим насредней величины медведя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здрё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уберна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ком автор говорит: «…люди так себе, ни то, ни сё, ни в городе Богдан, ни в селе Селифан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здрё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 кого из героев не было руки и ног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юш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н Копей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тру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храм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звали кучера, который служил у Чичик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лиф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тру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х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гд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ком из умерших крестьян Собакевич говорит: «Ведь что за силища была! Служи он в гвардии, ему бы бог знает что дали, трёх аршин с вершком ростом!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бка Степан, плот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 Телятников, сапож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лушкин, кирпич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хеев, карет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ком из умерших крестьян Собакевич говорит: «…что шилом кольнёт, то и сапоги, что сапоги, то и спасибо, и хоть бы в рот хмельного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бка Степан, плот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 Телятников, сапож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лушкин, кирпич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ремей Сорокоплёх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ком из умерших крестьян Собакевич говорит: «…мог поставить печь в каком угодно доме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бка Степан, плот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 Телятников, сапож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лушкин, кирпичн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ремей Сорокоплёх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кажите, о ком идёт реч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старик очутился один сторожем, хранителем и владетелем своих богатст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юш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здрё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то был атаманом шайки разбойников в рязанских леса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ч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ремей Сорокоплёх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лиф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питан Копей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ст по литературе «Гоголь Н.В. Мёртвые души» для 9 клас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Кому принадлежит идея «Мёртвых душ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голю, автору произ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шкину А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ибоедову А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рмонтову М.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жанр произведения Н.В. Гоголя «Мёртвые душ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т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е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м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проявляется лирический элемент в произведении «Мёртвые души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любовной интриг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мышлениях Чичикова обо всем, что он вид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лирических отступлени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ейзажных зарисов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основную тему произ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знь крестья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знь всей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знь помещ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знь чинов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правильное продолжение высказы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сти произведения связа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ом помещ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м Чич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зом автора-повествов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им сюж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каким мотивом тесно связан образ авто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ро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жб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б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е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р выступает в произведении к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йствующее лиц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ятель главного гер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ествователь и лирический ге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оронний наблюд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жите правильное продолжение высказы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звания произведения состоит в том, ч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снове произведения лежит фантастический сюж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голь называет «мёртвыми душами» крепостников и чинов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р объявил «мёртвыми душами» крепостных крестья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вное в произведении – афера Чичикова по скупке бумаг на умерших крестья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го в произведении можно назвать поистине живыми душ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чикова и авт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рших крестьян и автора произ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убернское общество и Мани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лифана и Чич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верную последовательность помещиков, к которым заезжал Чич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обочка, Манилов, Собакевич, Плюшкин, Ноздр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нилов, Собакевич, Плюшкин, Коробочка, Ноздрё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робочка, Собакевич, Ноздрёв, Манилов, Плюш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нилов, Коробочка, Ноздрёв, Собакевич, Плюш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какой целью Н.В. Гоголь именно в такой последовательности показал помещик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мещики показаны произво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р указывает на степень деградации, омерт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.В. Гоголь таким образом противопоставляет помещиков друг друг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р указывает на степень оживления геро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чему Гоголь в своём произведении подробно останавливается на биографии Чичико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р хотел показать процесс становления и развития характера главного гер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читателя необходимо знать все подробности жизни главного геро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голь хотел провести параллель между Чичиковым и Плюшки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р хотел показать, что жизнь Чичикова – это пример для подраж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 какой целью Гоголь вводит в своё произведение «Повесть о капитане Копейкине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ить круг действующих ли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ь, к чему приводит нищета и безвыход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ть на бюрократизм чинов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овергнуть суждение о безнаказанности вла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какому типу литературных героев можно отнести капитана Копейк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маленький челове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лишний челове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благородный разбойни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онё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ая проблема не поднята в произведении Н.В. Гоголя «Мёртвые души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блема варвар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блема ложных цен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блема нравственного па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блема разрушающего влияния дене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Сергеевич Пушкин. Роман «Евгений Онегин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 1. 1 глава. Евгений Онег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е основную тему 1 главы  романа А.С.Пушкина «Евгений Онегин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накомство с главным героем романа Евгением Онегиным;  б)Картина быта, нравов, воспитания, образования представителя высшего столичного  дворянского общества 1 трети   19 века;   в)Описание быта, нравов, жизни  русского общества 1 трети  19 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 суть эпиграфа к 1 главе романа «Евгений Онегин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Эпиграф указывает на деятельную, кипучую, энергичную натуру главного героя, стремящегося к активной, полнокровной жизни;  б)Эпиграф указывает на раннюю пресыщенность главного героя светской жизнью, её «игрушечными» страстями, неискренними чувствами, переживаниями, притворством;  в)Эпиграф отражает  осуждение суетливой, пустой и бестолковой жизни светского щёго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де родился Евгений Онегин? а)Петербург;  б)Москва;  в)Париж; г)родовое имение в дерев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тавителем какого социального сословия является Евгений Онег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местное дворянство;  б)чиновничество;  в)столичное дворянство;  г)духовен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занимался  образованием   Евгения Онег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есье Абби, француз убогой»;  б) «Бопре, бывший в Отечестве своём солдатом»;                     в)Савельич, «пожалованный в дядьки за трезвое поведени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е учебное заведение закончил Евгений Онег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ажеский корпус;  б)Благородный пансион;  в)Царскосельский  лицей; г)Московский  университет;  г)получил домашнее образ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ком говорит автор: «Не мог он ямба от хорея, как мы ни бились, отличить…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 Владимире Ленском;  б)о Евгении Онегине;  в)о Зарецком;  г)о Дмитрии Лари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ую литературу  читал  Евгений Онег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классицистскую;  б)сентиментальную;   в)романтическу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 какой науке Евгений Онегин преуспел больше все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Дней минувших анекдоты От Ромула до наших  дней»;   б)в науке о том,  «как государство богатеет, И чем  живёт, и  почему  Не нужно золота ему,  Когда простой продукт имеет»;                              в) «Наука страсти нежно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Он по-французски совершенно Мог изъясняться и писал, Легко мазурку танцевал  И  кланялся непринужденно…» - представления какого сословия об образовании воплощены  в этом замечании А.С.Пушкина  об Онеги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оличного дворянства (высший петербургский свет);   б)поместного (провинциального) дворянства;    в)духовенства;    г)купе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ебывание Евгения Онегина в высшем све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укрепило его характер, волю, воспитало в нём ответственность,  требовательность к себе;                                                                  б)способствовало  напряжённой духовной жизни  и  реализации его лучших человеческих качеств;   в)пресытило и охладило его, притупило его чувства, подчинило его волю и жизнь своим закон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Где служил Евгений Онегин до того, как поселился в дерев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  привилегированном гвардейском полку;  б)в  Министерстве  иностранных дел;   в)нигде не служ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…свет решил,  Что он умён  и  очень мил»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ихи звучат иронически в силу противоречия  между характером способностей героя и выводом света  о  его уме;  б)Стихи звучат иронически в насмешку над недалёким молодым человеком;  в)В стихах звучит восхищение  способностями и образованностью молодого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«Театра   злой законодатель,  Почётный гражданин кулис…»  Эпатирующее, скандальное поведение Евгения Онегина в театре  объясн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евоспитанностью главного героя и незнанием им светского этикета;   б)желанием привлечь к себе внимание;  в)плохим спектаклем и слабой игрой актёр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5. «Мы  алчем жизнь узнать заранее,  Мы узнаём её в романе;  Мы  всё узнали;  между тем,   Не насладились  мы  ничем  -  Природы глас предупреждая,  Мы только счастию вредим…»                                                                                                               - в этих черновых стро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Автор указывает причины социальной хандры, овладевшей главным  героем, определившей его отношение к жизни и подчинившей его «незыблемым  законам света»;  б)Автор осуждает пустопорожнюю суету и излишнее человеческое любопытство, зачастую ведущее к драматическим последствиям и разочарованиям;  в)Автор сетует об иллюзорной призрачности счастья, его недосягаемости и тщетности стремлений к не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пределите  СУТЬ  ЗАБОЛЕВАНИЯ Евгения Онегина:   РУССКАЯ  ХАНДР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Это пресыщение жизнью, разочарование в ней и, как следствие, неумение отличить подлинные нравственные ценности от мнимых; б)Это скандальность и склочность натуры, проявляющаяся в дурном расположении духа, излишней нервозности и истеричности;  в)Это склонность к фатализму и пессимизму, определяемые общественным неблагополучием и неверием в торжество разума и доб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Мечтам невольная преданность, Неподражательная странность  И резкий, охлаждённый ум…» - к  какому времени относится этот словесный портрет Онег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о выхода в высший свет;  б)во время пребывания в высшем свете;  в)после отказа от высшего света и уединения в дерев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Сергеевич Пушкин. Роман «Евгений Онегин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 2.    2 глава.   Татьяна Лар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Дика, печальна, молчалива, Как лань лесная, боязлива, Она в семье своей родной Казалась девочкой чужой».  Чьё это опис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льги Лариной;   б)Татьяны Лариной;  в)мадам Харлик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е основную тему 2 главы  романа «Евгений Онегин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знакомство с главной героиней романа Татьяной Лариной; б)описание быта, нравов, жизни  русского общества 1 половины 19 века;  в)картина быта, нравов, воспитания, образования представительниц поместного дворянского общества 1 половины 19 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овите полное имя, отчество и фамилию главной героини рома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Татьяна Сергеевна Ларина; б)Татьяна Дмитриевна Ларина;  в)Татьяна Ивановна Лар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е суть эпиграфа ко 2 главе ром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Автор определяет Россию как большую деревню; б)Автор определяет место, где разворачиваются главные события романа;  в)Автор подчёркивает глубинные народные корни Татьяны,  её близость народному мироощущению,  культуре,  народной мора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ставительницей какого социального сословия является Татьяна Лар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местное дворянство; б)чиновничество;  в)столичное дворянство;  г)купеч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деляя героиню столь необычным для своего времени именем, А.С.Пуш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хочет подчеркнуть духовную близость героини русскому народу и его нравственным ценностям;  б)хочет подчеркнуть обычность, заурядность  и простоту натуры главной героини;                                                     в)хочет подчеркнуть незаурядность её натуры семантикой имени (в переводе на русский оно означает «устроительница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де родилась Татьяна Ларина?  а)Петербург;  б)Москва;  в)Париж; г)родовое имение в деревн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чему Татьяна  «в семье своей родной казалась девочкой чужой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была непохожа на своих родственников (сестру и мать);    б)выделялась среди родных незаурядностью натуры и яркой индивидуальностью;  в)избегала  родственного общения из-за нелюдимости и необщи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пределите круг чтения Татьяны Лари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онники и любовные  романы;  б)русская классическая литература;  в)литературные альманах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Любимый автор Татьяны Лариной:  а)Байрон;  б)Ричардсон;  в)Мартын Задека; г)Русс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 чьей семье автор пишет: «Они хранили в жизни мирной Привычки милой старины»?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емья Евгения Онегина;  б)семья Татьяны и Ольги Лариных;  в)семья Владимира Ленск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Любимые занятия Татьяны Лариной в детств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гра в куклы;  б)игра в горелки;  в)вышивание;  г)выслушивание страшных рассказ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 каком персонаже романа идёт речь: «Рвалась и плакала сначала, С супругом чуть не развелась;  Потом хозяйством занялась, Привыкла и довольна стала»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 Татьяне;    б)о матери Татьяны;   в)об Ольге;    г)о няне Татья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ей это портрет: «Глаза,  как небо,  голубые,  Улыбка, локоны льняные, Движенья, голос, лёгкий стан…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льги Лариной;  б)Татьяны Лариной;  в)мадам Харлик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чему во 2 главе отсутствует портрет Татьяны Лари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Автор предоставляет   ЧИТАТЕЛЮ  вообразить  её  внешность;  б)Для автора и читателя важен богатый ВНУТРЕННИЙ МИР героини, её  напряжённая ДУХОВНАЯ жизнь,  духовная красота;       в)Портрет Татьяны дан автором позже, в следующих глав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Авторское отношение к главной геро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е выражено;  б)скрыто в тексте романа;  в)чётко выраже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Что определило незаурядность и цельность натуры главной героини рома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инадлежность к привилегированному дворянскому классу и доступ к соответствующим благам цивил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птимальное сочетание нравственных, духовных ценностей, созданных русским народом, лучших достижений дворянской культуры и животворного влияния русской приро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Незаурядные  познавательные способности и блестящее дворянское образ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Сергеевич Пушкин.   Роман «Евгений Онегин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 3.      Владимир Ленск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Вольнолюбивые мечты.., Всегда восторженная речь  И  кудри чёрные до  плеч» - это  портретная зарисо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Евгения Онегина;  б)Зарецкого;  в)Владимира Ленского;  г)Дмитрия Лар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воё имение Владимир Ленский приезж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з  Москвы;  б)из  Германии;  в)из  Англии:  г)из  Петербур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ладимир Ленский по роду занят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удент   университета;    б)офицер;   в)чиновник;   г)профессиональный литерат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тавителем какого социального сословия является Владимир Ленск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оличного дворянства;  б)поместного дворянства;  в)чиновничества;  г)духовен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 каком литературном направлении творил Ленский – стихотворец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реализм;  б)классицизм;  в)сентиментализм;  г)романт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оворя о Ленском: «Он сердцем милый был невежда»,  А.С.Пушкин подчёркива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еобразованность, безграмотность и недалёкость своего персонажа;    б)наивность, неопытность, неискушённость  Ленского, не прошедшего испытаний высшего света, неиспорченность  и чистоту его натуры;   в)нежелание импульсивного молодого человека подчиняться слишком прагматичным законам светской жизни  и  её внешнему этике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 сближает таких разных людей, как Владимир Ленский  и  Евгений  Онег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будучи незаурядными натурами, они нравственно взаимно обогащают друг друга  и  не находят понимания среди местных помещиков;  б)общая скука ( «от делать нечего друзья»);  в)дружбе  Ленского и Онегина способствовало их ближайшее соседство; частые соседские встречи переросли в дружб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ово отношение Евгения  Онегина  к  Владимиру  Ленско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безразличное, равнодушное;  б)приятельское;  в)доброжелательное, сочувственное, понимающее;     г)покровительствен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чему Онегин принимает вызов  Владимира Ленского на дуэль и убивает е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е может простить  безрассудной дерзости юного Ленского, вызвавшего друга на дуэль;  б)завидует счастью Владимира Ленского на фоне собственной личной неустроенности;       в)боится  нарушить законы света, согласно которым в случае отказа от дуэли будут объявлен трус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ем был занят Ленский ночью накануне дуэ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ишет завещание;  б)пишет стихи;   в)спит;   г)пытается объясниться  с  друг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тношение Александра Сергеевича Пушкина  к  Владимиру Ленс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в тексте не выражено;   б)скрыто;    в)ярко выраже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ово ваше представление о том, как могла бы сложиться судьба Владимира Ленс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тал бы выдающимся русским поэтом;   б)стал бы типичным помещиком и повторил путь Дмитрия Ларина;     в)стал бы поэтом-декабристом; г)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(другие  возможные варианты ответ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литературе «Лермонтов М. Ю. «Герой нашего времени». «Княжна Мери»» для 9 кл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я повести происходя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ятигорс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ладикавка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ма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граничной креп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чьего лица ведется повествование о Печорине в главе «Княжна Мери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сима Максимы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ушниц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мого гер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ряду названы герои только повести «Княжна Мери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чорин, Грушницкий, Мери, Янко, Азам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чорин, Мери, Вера, Максим Максимыч, Грушниц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чорин, Мери, Вернер, Грушницкий, В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чорин, Мери, Вера, Бела, доктор Верн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найте героя по описан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хорошо сложен, смугл и черноволос; ему на вид можно дать двадцать пять лет, хотя ему едва ли двадцать один год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шниц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тор Верн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чор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, какой словесный портрет принадлежит княжне Мер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Необыкновенная гибкость её стана, особенное, ей только свойственное наклонение головы, длинные русые волосы, какой-то золотистый отлив её слегка загорелой кожи на шее и плечах и особенно правильный нос...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...она была хороша: высокая, тоненькая, глаза чёрные, как у горной серны, так и заглядывали нам в душу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У неё такие бархатные глаза...; нижние и верхние ресницы так длинны, что лучи солнца не отражаются в её зрачках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...женщина, в соломенной шляпке, окутанная чёрной шалью, ...шляпка закрывала её лицо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у из героев произведения принадлежит приведённое высказыв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друг друга скоро поняли и сделались приятелями, потому что я к дружбе не способен: из двух друзей всегда один раб другого, хотя часто ни один из них в этом себе не признается; рабом я быть не могу, а повелевать в этом случае — труд утомительный, потому что надо вместе с этим и обманывать; да притом у меня есть лакеи и деньги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е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чори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шницком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агунскому капитан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, о ком Печорин сказал, что он «человек замечательный по многим причинам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Грушниц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ерне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муже В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Раевич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жите причину дуэли между Печориным и Грушницк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чорин хотел доказать юнкеру свое право на ухаживания за княжной Ме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чорин нелестно отозвался о Грушницком, и тот оскорбил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шницкий распускал неприличные слухи о княжне Мер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чорин хотел доказать Грушницкому, что он стреляет лучше е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ую книгу читал Печорин перед дуэль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.М. Достоевский «Преступление и наказа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 Дюма «Королева Марг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льтер Скотт «Шотландские пуритан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бриэль Гарсия Маркес «Сто лет одиночест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лжите слова Веры, обращённые Печорину: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 бы тебя должна ненавидеть: с тех пор, как мы знаем друг друга, ты ничего мне не дал, кроме..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в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д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част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то был единственной женщиной в мире, которую Печорин не в силах был бы обману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э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ь Печо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д кем раскрыл свою душу Печорин, произнося слова: «Во мне два человека: один живет в полном смысле этого слова, другой мыслит и судит его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 княжной М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 Вер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 доктором Верне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 самим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чорин признавался, что давно уже живёт не сердцем, а головою. Какие вопросы задавал себе герой перед возможной смертью от пули нечестного Грушниц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Зачем я жил? для какой цели я родился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Я иногда себя презираю... не оттого ли я презираю и других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Отчего я так дорожу ею [свободою]? что мне в ней?.. куда я себя готовлю? чего я жду от будущего?..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Что, если когда-нибудь эти записки попадут на глаза женщине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овести «Княжна Мери» Печорин неоднократно ведет разговор с самим собой, давая оценку собственным поступкам и мыслям. Как называется форма развернутого высказывания героя, обращенного к себе или к другим персонажа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л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нол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пл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а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качества личности присущи действующим лицам повести? Укажите невер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шницкий: «Производить эффект — их наслаждение; они нравятся романтическим провинциалкам до безум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ер: «Он изучал все живые струны сердца человеческого, как изучают жилы трупа, но никогда не умел он воспользоваться своим знанием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чорин: «…необходимое лицо пятого акта; невольно … разыгрывал жалкую роль палача или предател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агунский капитан: «Его цель — сделаться героем романа. Он так часто старался уверить других в том, что он существо, не созданное для мира, обречённое каким-то тайным страданиям, что он сам почти в этом уверилс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ст по литературе 9 класс. А.С.Пушкин "Евгений Онегин"</w:t>
        <w:br/>
        <w:br/>
        <w:t>Вариант № 1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Какое отчество было у Татьяны Лариной, героини Романа А.С. Пушкина «Евгений Онегин»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. Николаевна  Б).  Владимировна  В.) Дмитриевна        Г.) Александровн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Сколько строк в «онегинской строфе»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четыре    Б) шесть   В) семь    Г) четырнадцать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Как сложилась судьба Ольги после дуэли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Ольга выщла замуж за богатого помещик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.Ольга осталась верна памяти Ленского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Ольга вышла замуж за улан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Ольга ушла в монастырь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Татьяна был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младшей сестрой Ольги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.старшей сестрой Ольги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За что Ленский вызвал на дуэль Онегина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за то, что тот любезничал с Татьяной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. за то, что тот любезничал с Ольгой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 за то, что тот опозорил его мундир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О ком эти строки:"И были детские проказы ей чужды...И скучен был ей звонкий смех,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шум их ветреных утех"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Татьяна Ларин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. Ольга Ларин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 «В тот год осенняя погод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ояла долго на дворе,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имы, зимы ждала природ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нег выпал только в ……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ретье в ночь» ( 5 гл.)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гда выпал снег в переводе на новый стиль?</w:t>
      </w:r>
    </w:p>
    <w:tbl>
      <w:tblPr>
        <w:tblW w:w="10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6"/>
      </w:tblGrid>
      <w:tr>
        <w:trPr/>
        <w:tc>
          <w:tcPr>
            <w:tcW w:w="1024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. Кто из русских критиков назвал роман в стихах "Евгений Онегин" "энциклопедией русской жизни"?</w:t>
            </w:r>
          </w:p>
        </w:tc>
      </w:tr>
    </w:tbl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Белинский                     Б) Гончаров                         В) Добролюбов 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К какому литературному направлению следует отнести роман "Евгений Онегин"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романтизм      Б) реализм     В) классицизм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Как вы полагаете, искренно ли чувство любви Онегина к Татьяне и его перерождение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    да, потому что он серьезно страдает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    нет, потому что его привлекла не «смиренная девочка», а лишь блистательная дама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   в чувстве Онегина наполовину искренности и любви, а наполовину тщеслав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ариант № 2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Из какой страны вернулся в своё имение герой А.С. Пушкина «Евгений Онегин» Владимир Ленский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Германия       Б) Италия     В) Англия            Г) Франция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Каким стихотворным размером написан роман А.С.Пушкин «Евгений Онегин»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анапест   Б) хорей   В) дактиль     Г)   ямб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Кого прочили в невесты Ленскому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Татьяну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.Елену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Марину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Ольгу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Чей портрет дан в следующем отрывке:"Всегда скромна, всегда послушна,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гда, как утро, весела, Как жизнь поэта простодушна, Как поцелуй любви, мила..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за, как небо, голубые, Улыбка, локоны льняные..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Татьяна Ларин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.Ольга Ларин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Где встречаются Татьяна и Онегин после трехлетней разлуки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в Москве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.в Петербурге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.в поместье Лариных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Кто сделал первый выстрел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 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Ленский  б)Зарецкий  в) Онегин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 Откуда строки: «Зима! Крестьянин, торжествуя, на дровнях обновляет путь…»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«Деревня»  б) «Зима»  в) «Евгений Онегин»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На берегах какой реки родился Онегин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 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Неман  б)Нарва  в)Нева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. Почему в конце романа Татьяна отказывает Онегину, хотя продолжает его любить?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)    чтобы наказать его за жесткую холодность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)     потому что с точки зрения ее нравственности узы священного брака нерушимы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)     потому что она не может и не хочет строить свое счастье не несчастье другого человек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0. К какому литературному жанру относится произведение А.С. Пушкина «Евгений Онегин»? А) поэма б) роман  в.роман в стихах.   г.элегия</w:t>
        <w:b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ст по литературе Пушкин А.С. «Евгений Онегин» №2 для 9 клас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К какому литературному жанру относится произведение А.С. Пушкина «Евгений Онегин»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поэма   2) роман3) роман в стихах4) эле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стихотворным размером написано произведе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мб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оре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ктил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пес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Укажите принцип композиционного построения произвед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ушкина А.С. «Евгений Онеги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тная компози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каз в рассказ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зеркального отра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разрыва событ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, к какому композиционному элементу относится первая глава произ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ози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яз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дейст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льмин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правильный вариант рифменной схемы онегинской строф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аббвггвдедеж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абвггвддееж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баввггдедеж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абввггдеедж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те верное утвержд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сь текст произведения написан онегинской строф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егинской строфой написаны только письма Татьяны и Онег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негинская строфа не использована Пушкиным при написании писем героев и песни девуш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егинской строфой написана только песня девуш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какому внесюжетному композиционному элементу относятся следующие стро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богини! что вы? где в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млите мой печальный гла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е же ль вы? другие ль дев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ив, не заменили вас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у ль вновь я ваши хо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рю ли русской Терпсихо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ой исполненный полет? (Глава 1, строфа 19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рическое отступ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ар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сн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тавной эпиз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жите, какой приём использует автор в следующих строк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кий дом уедин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й от ветров огражде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 над речкою. Вд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 ним пестрели и цв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 и нивы золот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али селы; здесь и 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а бродили по луг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ни расширял густ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й, запущенный са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ют задумчивых дриад. (Глава 2, строфа 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тр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йза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терь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, какой прием характеристики героя использует автор в следующих строк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, как небо, голуб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, локоны льняны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ья, голос, легкий стан… (Глава 2, строфа 23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тр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йза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терь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, к какому типу литературных героев можно отнести Евгения Онег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маленький челове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он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униженные и оскорблённы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лишний человек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овите литературное направление, к которому относится произведение А.С. Пушкина «Евгений Онеги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ц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нтиментал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мант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ст по литературе «Пушкин А.С. Евгений Онегин» №1 для 9 класса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родился и жил Евгений Онег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оск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тербург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ама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Екатеринбург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аком языке главный герой «мог изъясняться и писал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латин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немец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француз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англий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, о ком идет речь в следующих строк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ногой касаясь по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ю медленно круж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прыжок, и вдруг лети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, как пух от уст Эо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тан совьёт, то разовьё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ыстрой ножкой ножку бь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ом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в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сав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ил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времени проводил Онегин у зеркала перед выходом в свет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 мину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ч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4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м в своей деревне заменил барщину Онег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о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т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о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нежными сбор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жите, о ком идет речь в следующих строк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ец, в полном цвете л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ник Канта и поэ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 Германии тума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ёз учёности пл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любивые мечт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пылкий и довольно странн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осторженную ре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ри чёрные до пле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нег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Лен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Зарец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Лар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кромна, всегда послуш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, как утро, весе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знь поэта, простодуш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целуй любви, мила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льга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тьяна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ь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яня Татья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знайте героя по описа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, печальна, молчали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ань лесная боязли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 семье своей род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ась девочкой чуж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льга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тьяна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ь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яня Татья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, о ком идёт речь в следующих стро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был добрый малы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веке запоздалы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книгах не видал вре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не читая никогд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читал пустой игруш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заботился о то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 дочки тайный 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ал до утра под подуш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ец Лар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ец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ец Лен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ядя Онег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, о ком идёт речь в следующих строк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езжала по работ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ла на зиму гриб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 расходы, брила лб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а в баню по суббота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нок била осердясь —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мужа не спрося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ь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льга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тьяна Лар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ь Онег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жите отчество сестёр Лари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ександро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ексе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ге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митри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о был секундантом Онег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ец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отин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nsieurGuillo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я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сложилась судьба Ольги Лариной после смерти Ленс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а продолжала любить Владими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а вышла замуж за ула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льга дала согласие на брак с соседом-помещи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ня посвятила свою жизнь Богу, став монахи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каком языке было написано письмо Татья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рус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француз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немец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латы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кажите, чьи это сло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 две ходила свах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ей родне, и након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ил меня оте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рько плакала со страх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 плачем косу распле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 пеньем в церковь пове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 Лари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льги Лари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липповны, няни Татья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тьяны Лари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кажите, о ком идет речь в следующих строк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екогда буя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ёжной шайки атама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вес, трибун трактирный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я калмыцкого сваля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юзя пьяный, и французам достался в пл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Лен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неги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Зарец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Буяно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то лежало под подушкой у Татьяны Лариной во время гад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ебеш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ни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ркал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ой титул имел муж Татьяны Лари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няз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ко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ем закончилось последнее объяснение Онегина с Татья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иня выгнала Онегина из своего до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тьяна сказала, что уже не любит Онег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тьяна призналась, что до сих пор любит Евгения Онегина, но не может нарушить клятву верности своему му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негин рассказал о своих чувствах к Татьяне ее муж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уда отправился Евгений Онегин после последней встречи с Татьяной Лари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оды лечи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лужбу на Кав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ою деревн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этом в тексте не говор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роману А. С. Пушкина «Евгений Онеги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какой части романа автор определил его как "собранье пёстрых глав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ла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лав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де родился Евге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бург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ье ро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 звали отца сестер Ларины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 каком городе заканчивается действие рома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гоф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Где произошла последняя встреча Онегина с Татья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мении Онег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е Татья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 кем  Пушкин сравнивает Онегина, говоря о его манере одевать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ада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е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зовите жанр  произведения «Евгений Онегин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ед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в стих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в стих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колько писем написал Онегин Татья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колько глав в рома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каком языке Татьяна написала своё признание в любви к Онегин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стихотворный жанр предпочитал В. Ленский, когда писал Ольге Лари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 по произведению М.Лермонтова «Герой нашего времен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 какому идейно-эстетическому направлению в литературе принадлежит роман «Герой нашего времени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Романт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Критический реал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Сентиментал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росветительский реал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Классиц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ределите идею романа «Герой нашего времени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Изображение социально-типической личности дворянского круга после поражения восстания декабристов, анализ современного общества и психолог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Осуждение типической личности дворянского круга и породившей ее социальной среды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ком сказано: </w:t>
      </w:r>
      <w:r>
        <w:rPr>
          <w:rFonts w:cs="Times New Roman" w:ascii="Times New Roman" w:hAnsi="Times New Roman"/>
          <w:sz w:val="24"/>
          <w:szCs w:val="24"/>
        </w:rPr>
        <w:t>«ни в чем не видит для себя закона, кроме самого себ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Печорин.      б. Онегин,     в. Доктор Вернер.      г. Грушницк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чем трагедия Печори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В конфликте его с окружающ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 В неудовлетворенности окружающей действительностью и свойственным ему индивидуализмом и скептицизмом. В ясном понимании им своей противоречивости «между глубокостию натуры и жалкостию действий» </w:t>
      </w:r>
      <w:r>
        <w:rPr>
          <w:rFonts w:cs="Times New Roman" w:ascii="Times New Roman" w:hAnsi="Times New Roman"/>
          <w:i/>
          <w:iCs/>
          <w:sz w:val="24"/>
          <w:szCs w:val="24"/>
        </w:rPr>
        <w:t>(В. Г. Белински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В безразличии ко всему, что его окружает: людям, событ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В эгоистич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ите, кому принадлежат приведенные характеристи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епосредственный, цельный, честный, добрый, великодушный, здравомыслящий, «честная душа и золотое сердце», мужественный и скромный до самоуничижения, смиренный, верноподдан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Эталон идеальных фразеров», не способных «ни к действительному добру, ни к действительному злу», недалекий по уму, безличный, хвастливо-самолюбивый, завистливый, фальшивый, с необоснованным самомн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ночинец прогрессивных взглядов, материалист по убеждению, критический и сатирический ум. Высокая благородная душа, человек большой культуры, скептик и пессимист, честный и прямой, человеч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епосредственная, стихийно-страстная, странная, жертвенно любящ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мная, начитанная, благородная, нравственно чист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ушницкий      б. княжна Мери       в. Максим Максимыч       г. доктор Вернер          д. Бэ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ком из героев рома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.Лермонтова «Герой нашего врем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дет рассказ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ный был малый, смею вас уверить, только немного странен. Ведь, например, в дождик, в холод целый день на охоте, все иззябнут, устанут — а ему ничего. А другой раз сидит у себя в комнате, ветер пахнет, уверяет, что простудился, ставня стукнет, он вздрогнет и побледнеет, а при мне ходил на кабана один на один, бывало, по целым часам слова не добьешься, зато уж иногда как начнет рассказывать, так животики надорвешь от смеха... Да-с, с большими был странностями...», а. Грушницкий.     б. Печорин.    8. Максим Максимыч.    г. Доктор Верне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тобы подчеркнуть идейную сущность романа, повысить его напряженность, усилить впечатление странности, противоречивости и трагичности характера героя и показать ярче загубленные возможности его редкой натуры, хронология событий романа нарушена. </w:t>
      </w:r>
      <w:r>
        <w:rPr>
          <w:rFonts w:cs="Times New Roman" w:ascii="Times New Roman" w:hAnsi="Times New Roman"/>
          <w:bCs/>
          <w:sz w:val="24"/>
          <w:szCs w:val="24"/>
        </w:rPr>
        <w:t>Восстановите хронологическую последовательность событий «Героя нашего времен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Бэл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«Максим Максимыч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Предисловие к журналу Печор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«Тамань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Окончание журнала Печор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 «Княжна Мер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 «Фаталист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те принадлежность портрета героя: </w:t>
      </w:r>
      <w:r>
        <w:rPr>
          <w:rFonts w:cs="Times New Roman" w:ascii="Times New Roman" w:hAnsi="Times New Roman"/>
          <w:sz w:val="24"/>
          <w:szCs w:val="24"/>
        </w:rPr>
        <w:t>«...Был человек замечательный по многим причинам. Он был скептик и материалист... а вместе с этим поэт, и не на шутку, — поэт на деле всегда и часто на словах, хотя в жизнь свою не написал двух стихов. Он изучал все живые струны сердца человеческого... Он был мал ростом, и худ, и слаб, как ребенок.... Его маленькие черные глаза, всегда беспокойные, старались проникнуть в ваши мысли. В его одежде были вкус и опрятность, его худощавые маленьк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расовались в светло-желтых перчатках. Его сюртук, галстук и жилет были постоянно чер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ушницкий. б. Печорин,     в. Вернер.   г. Максим Максимы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сихологичность пейзажа романа предваряет состояние героев, события, их итог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ому событию предшествует данный пейзаж: </w:t>
      </w:r>
      <w:r>
        <w:rPr>
          <w:rFonts w:cs="Times New Roman" w:ascii="Times New Roman" w:hAnsi="Times New Roman"/>
          <w:sz w:val="24"/>
          <w:szCs w:val="24"/>
        </w:rPr>
        <w:t>«...Кругом, теряясь в золотом тумане ут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ились вершины гор, как бесчисленное стадо, и Эльбрус на юге вставал белою громадой, замыкая цепь льдистых вершин, между которых уже бродили волокнистые облака, набежавшие с востока. Я подошел к краю площадки и посмотрел вниз, голова чуть-чуть у меня не закружилась: там внизу казалось темно и холодно, как в гробе; мшистые зубцы скал, сброшенных грозою и временем, ожидали своей добыч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уэль Печорина и Грушницкого.   б. Похищение Карагеза,   в. Гибель Бэлы.   г. Выстрел Вулич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. Представьте, что перед вами — «творческие пересказы» повестей, составляющих «Геро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шего времени». К какой из повестей относится каждый пересказ? По каких признакам вы этоопредели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ечка («азиатские курки часто осекаются»), казацкая сабля. Несчастная мать молодого казака. Гибель иностранного подданного в русской крепости. На дороге валялась разрубленная пополам свинь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Гроза в горах. Чаепитие в осетинской сакле. Отличный чугунный чайник! История прапорщика. Одна княжна и десять баранов; охота на кабана и подстреленная лошадь. Расставание попутчиков, в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нувший денщик и украденная сабля. Морские приключения пехотного офицера в грязном городишке. Песня о «буйной головушке». Честные нарушители зако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очему Печорин не остался с Максимом Максимычем на два часа пообедать? Почему он обидел своего старого приятел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торопился по «служебной надобности»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)    не хотел вспоминать о Бэл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ак как эти воспоминания приносили ему такие же острые страдания, как и преж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Печорину было скучно с Максимом Максимыч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  «Честные контрабандисты»   в «Тамани»   на первый   взгляд кажутся истинно романтическими натурами. Какая   из   предложенных   цитат   выводит   Янко   из   ряда романтических герое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Янко не боится ни моря, ни ветров, ни тумана, ни береговых сторожей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Отважен был пловец, решившийся в такую ночь пуститься через пролив.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Кабы он получше платил за труды, так и Янко бы его не покинул; а мне везде дорога, где только ветер дует и море шумит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  Печорина   и   пушкинского   Онегина называют «лишними людьми».   Воплощая общий тип соотношения человека и общества, Печорин и Онегин различны по характерам. Назовите ту черту, которая отличает «лишнего человека» Печорина от «лишнего человека» Онеги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ску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презрение к люд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отсутствие цели в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 почти полное одиночеств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  погоня за жизнью, стремление убежать от ску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твые души» написа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оголь        Б) Пушкин      В) Лермон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Мертвые души» -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н    Б) повесть    В) поэ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происход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оскве     Б) Петербурге      В) в губернском город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ентральное место в произведении занимаю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ы о Чичикове     Б) главы о помещиках    В) главы о чиновник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ги Чичико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ип и Матвей    Б) Венедикт и Ерофей    В) Селифан и Петруш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тнесите  порядок гла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Коробочке                                         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Манилове                                           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обакевиче                                         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люшкине                                          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Ноздреве                                             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юбимое выражение Манило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айский день, именины сердц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Забавненько, забавненько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ошли все вон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ена сыновей Манило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вклид и Демосфен     Б) Мефистоклюс и Алкид    В)  Арчибальд и Диог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сон грядущий Коробочка предложила Чичиков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пить чаю        Б) почитать книгу      В) почесать пя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чему скупая Коробочка так сытно угощает Чичико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 приглянулся ей как жених  Б) чтобы задобрить как будущего покуп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ится, что он расскажет в городе о ее скуп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истика Ноздре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, шулер, жулик, обманщик   Б) обычный хозяйственный, прижимистый помещ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нтазер, мечтатель, весельча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бак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го не понимает, что предлагает ему Чичиков, потом отдает мертвых душ дар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нимает скандал и грозит Чичикову разоблачени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олуслова понимает и долго торгу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лички Плюшки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аплатанный» и «рыбол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«заплатанный» и «жил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ыболов» и «оборванец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ольше всех Плюшкин не люби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новников     Б) военных    В) полицей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люшкин предлагает Чичиков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ерчик и остатки кули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ерчик и куриное крылыш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харь и вод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наследство Чичикову Плюшкин хочет остави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ебряные вилки                   Б) часы                   В) ларчи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иновники слушают истор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майоре Рублеве  Б) о капитане Копейкине  В) о капитане Ивано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тапы жизни Чичико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лище, служба в казенной палате, служба в строительной комиссии, служба в таможне, идея покупки мертвых ду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лище, служба в казенной палате, служба в таможне, идея покупки мертвых ду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илище, служба в строительной комиссии, служба в таможне, идея покупки мертвых душ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фина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чикова арестовыв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чиков тайно уезжает из гор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чиков вынужден жениться на дочке губернат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 по литературе (9класс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.Древнерусская литература</w:t>
      </w:r>
      <w:r>
        <w:rPr>
          <w:rFonts w:cs="Times New Roman" w:ascii="Times New Roman" w:hAnsi="Times New Roman"/>
          <w:i/>
          <w:iCs/>
          <w:sz w:val="24"/>
          <w:szCs w:val="24"/>
        </w:rPr>
        <w:t> относится к (отметь верный отв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-  12 веку;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Б. – 11-13 векам;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. – 11-17 ве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.Произ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ревнерусской литературы</w:t>
      </w:r>
      <w:r>
        <w:rPr>
          <w:rFonts w:cs="Times New Roman" w:ascii="Times New Roman" w:hAnsi="Times New Roman"/>
          <w:i/>
          <w:iCs/>
          <w:sz w:val="24"/>
          <w:szCs w:val="24"/>
        </w:rPr>
        <w:t> –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тметь лишнее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–  «Повесть временных ле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– «Горе от ум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 – «Слово о полку Игорев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 – «Повесть о Петре и Февронии Муромских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 - «Евгений Онегин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Литературные на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 в русской литературе возникли (подчеркни верную дату)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классицизм -            17 век, 18 ве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сентиментализм - 18 век, 19 ве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 романтизм –           19 век,  20 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Авторы и произведения русской литературы 18 века</w:t>
      </w:r>
      <w:r>
        <w:rPr>
          <w:rFonts w:cs="Times New Roman" w:ascii="Times New Roman" w:hAnsi="Times New Roman"/>
          <w:i/>
          <w:iCs/>
          <w:sz w:val="24"/>
          <w:szCs w:val="24"/>
        </w:rPr>
        <w:t> –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тметь лишнее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-  М.В.Ломоносов.  «Ода на день восшествия…1747 год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-  Г. Р. Державин. «Фелиц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-   М. А. Шолохов. «Судьба человек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 -   Д.И.Фонвизин. «Недоросль»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 - Н.М. Карамзин. «Бедная Лиза»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5.  Русские романтики</w:t>
      </w:r>
      <w:r>
        <w:rPr>
          <w:rFonts w:cs="Times New Roman" w:ascii="Times New Roman" w:hAnsi="Times New Roman"/>
          <w:i/>
          <w:iCs/>
          <w:sz w:val="24"/>
          <w:szCs w:val="24"/>
        </w:rPr>
        <w:t> – э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тметь лишнее) 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 -  К.Ф. Рылее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-  В.А.Жуковски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 -  А.С.Пушки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 -  М.Ю. Лермонт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 – А.Н. . Островский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Кому из героев комедии «Горе от ума» принадлежат следующие сло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черкни верный ответ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И дым Отечества нам сладок и приятен»-      (Фамусов, Чацки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Герой не моего романа»  -                                  (Лиза, Соф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Злые языки страшнее пистолета» -                (Лиза, Соф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«Не надобно другого образ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гда в глазах пример отца» -                            (Молчалин, Фамус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«Слово о полку Игореве»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льклорное произведение, Б) название летописи, В) литературное произведение особого жан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Чувственное восприятие мира соответствуе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лассицизму, Б) сентиментализму, В) романтиз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9.Жанр комедии относ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лирике,         Б) драме,             В) эпосу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 Образ положительного идеала в «Недоросле»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офанушка,            Б) Простакова,             В) Староду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. Державина и Пушкина сближают произве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Памятник», Б) «Воспоминания в Царском  Селе», «Зимнее утро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О каком литературном направлении В.Г.Белинский сказал: «…мир порываний к бесконечному, мир таинственных видений и созерцаний, мир небесных идеалов…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романтизме, Б) о классицизме, В) о сентиментализ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ое произведение А.С.Пушкина не относится к южным романтическим поэм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«Медный всадник», Б) «Цыганы», В) «Братья – разбойники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Луна, как бледное пят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квозь тучи мрачные желтела…- здес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гория, Б) сравнение , В) антите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Определите жанр «Мертвых душ» Гоголя.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а) повесть      б) роман      в) поэма      г) песн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Кто из героев «Слова о полку Игореве» «изронил золотое слово, со слезам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sz w:val="24"/>
          <w:szCs w:val="24"/>
        </w:rPr>
        <w:t>смешанное»?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а) Ярославна, жена Игоря         б) Святослав, князь Киевский   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в) Всеволод, брат Игоря            г) сам князь Иго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 Стихотворение «К***» («Я помню чудное мгновенье…») Пушкина посвящено: 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) М.Н. Раевской      б) Е.Н. Карамзиной        в) А.П. Керн      г) Е.П. Бакуни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 По данному описанию жилища определите, кому оно принадлежи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Дом господский стоял одиноко на юру, открытом всем ветрам; покатость горы была одета подстриженным дерном. На ней были разбросаны две-три клумбы… Была видная беседка с деревянными голубыми колоннами и надписью: «Храм уединенного размышлен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а) Плюшкин        б) Собакевич        в) Манилов            г) Коробоч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 Высказывание «И дым отечества нам сладок и приятен» принадлежит: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а) Стародуму из «Недоросля»                        б) Чацкому из «горя от ума»  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в) мужу Татьяны из «Евгения Онегина»       г) молодому солдату из «Бородин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. Кому из русских поэтов принадлежат следующие стро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а холмах Грузии лежит ночная мг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Шумит Арагва предо мно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не грустно и легко; печаль моя светл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ечаль моя полна тобою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а) Жуковский            б) Батюшков            в) Пушкин            г) Лермонто</w:t>
      </w:r>
      <w:r>
        <w:rPr/>
        <w:t>в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0:00Z</dcterms:created>
  <dc:creator>ИРИНА</dc:creator>
  <dc:description/>
  <cp:keywords/>
  <dc:language>en-US</dc:language>
  <cp:lastModifiedBy>user</cp:lastModifiedBy>
  <dcterms:modified xsi:type="dcterms:W3CDTF">2025-01-15T09:28:00Z</dcterms:modified>
  <cp:revision>20</cp:revision>
  <dc:subject/>
  <dc:title/>
</cp:coreProperties>
</file>