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я к итоговой аттестации по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 класс  «Школа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смотри художественные материалы. Определи, в какой художественной деятельности их можно использовать. Соедини стрелками название  художественного материала и вид художественной деятельности, в которой используется этот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8437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87"/>
        <w:gridCol w:w="3102"/>
      </w:tblGrid>
      <w:tr>
        <w:trPr>
          <w:trHeight w:val="55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удожественные 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7965</wp:posOffset>
                      </wp:positionV>
                      <wp:extent cx="40957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39.85pt;margin-top:17.95pt;width:0pt;height:0pt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художественной деятельности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нда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мага, ножницы, к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пка</w:t>
            </w:r>
          </w:p>
        </w:tc>
      </w:tr>
      <w:tr>
        <w:trPr>
          <w:trHeight w:val="23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стил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оративная роспись</w:t>
            </w:r>
          </w:p>
        </w:tc>
      </w:tr>
      <w:tr>
        <w:trPr>
          <w:trHeight w:val="3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сте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вопись</w:t>
            </w:r>
          </w:p>
        </w:tc>
      </w:tr>
      <w:tr>
        <w:trPr>
          <w:trHeight w:val="4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ломастеры, уго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</w:tbl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цвета наиболее характерны для произведений гжельских мастеров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а) Красный и золотой                                         б) Желтый и черный</w:t>
        <w:br/>
        <w:t xml:space="preserve">                        в) Белый и синий                                                 г) Оттенки зеле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цкой росписи преобладают ц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) белый, голубой, синий;                                  в) Черный, синий, зеле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) Черный, красный, золотой;                            г) Желтый, красный, зеле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жанр является изображением картин при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) пейзаж                                                               б)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) натюрморт                                                        г) ба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3 основных  цвета в живописи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а) красный, желтый, синий                                б) черный, белый, серый</w:t>
        <w:br/>
        <w:t xml:space="preserve">            в) оранжевый, фиолетовый, зеленый                г) красный, желтый, зеленый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удет с цветом, если смешать его с белой краской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посветл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 потемн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 ничего не произой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будет с цветом, если смешать его с чёрной краской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посветл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потемн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ничего не произой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могает передать нежное, спокойное настроение в карт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смешивание с белой кра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смешивание с чёрной кра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смешивание разноцветных кра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оможет передать в рисунке образ злого чело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жёсткие линии и тяжёлые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 мягкие линии и лёгкие воздушные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)  ничего не по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ая краска помогает сделать цвет тёплым,  солнечным и радост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зелёная                             в) синя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) жёлтая                              г) бел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ая краска помогает сделать цвет холод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зелёная                             в) синя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жёлтая                              г) 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ображаемая линия, которая отделяет небо от зем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штрих                               в) горизо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тень                                  г) г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ой цвет является тёплы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серый                                в) фиолет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синий                                г) жё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ой жанр является изображением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пейзаж                              в) портр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натюрморт                       г) бат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дали предметы кажу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крупнее и бледнее;                        в) мельче и ярч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крупнее и ярче;                              г) мельче и бле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удожник-анималист изображ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людей;                                              в)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предметы быта;                               г)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йди пару контрастных цве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красный и оранжевый;                    в) чёрный и сер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красный и зелёный;                         г) синий и фиолет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йзажист – э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художник, пишущий портр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художник 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художник, пишущий пейзаж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анималистическом жанре изображают..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живот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боевые сра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рир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тюрморт - это..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изображение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изображение живой н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изображение мертвой н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ереводе на русский язык слово анимал – означа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животное                        в) малень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низенький                       г) больш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  <w:gridCol w:w="81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9:00Z</dcterms:created>
  <dc:creator>на</dc:creator>
  <dc:description/>
  <cp:keywords/>
  <dc:language>en-US</dc:language>
  <cp:lastModifiedBy>Admin</cp:lastModifiedBy>
  <cp:lastPrinted>2015-05-19T21:59:00Z</cp:lastPrinted>
  <dcterms:modified xsi:type="dcterms:W3CDTF">2017-01-29T07:15:00Z</dcterms:modified>
  <cp:revision>8</cp:revision>
  <dc:subject/>
  <dc:title>Административная  контрольная  </dc:title>
</cp:coreProperties>
</file>