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</w:rPr>
        <w:t xml:space="preserve">Подготовка. Промежуточная аттестация учащихся 7-х классов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 истории Нового времени и России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1. Соотнесите правильно памятники культуры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в. и их создателей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«Апостол»                      а. Андрей Чохов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Царь-пушка                    б. Аристотель Фиораванти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храм В. Блаженного      в. Иван Федоров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спенский собор           г. Барма и Постник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1в 2г 3б 4а       Б. 1в 2б 3а 4г       В. 1в 2а 3г 4б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. Определите год учреждения патриаршества в Росси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1589 г.          Б. 1380 г.          В. 1497 г.          Г. 1621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3. Определите историческую личность (имя)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ервый русский патриарх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4. Установите правильное соответствие между датами и событиями: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1549-1560 гг.       а) Ливонская войн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1558-1583 гг.       б) первый Земский собор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) 1533-1584 гг.       в) реформы Избранной рады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1549                      г) правление Ивана </w:t>
      </w:r>
      <w:r>
        <w:rPr>
          <w:sz w:val="20"/>
          <w:szCs w:val="20"/>
          <w:lang w:val="en-US"/>
        </w:rPr>
        <w:t>IV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1в 2а 3г 4б          Б. 1а 2г 3б 4в          В. 1б 2а 3в 4г          Г. 1г 2в 3а 4б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5. Найдите определение понятию «заповедные лета»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запрет вести оптовую торговлю в мелких городах на некоторое время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Б. запрет превращать в холопы годных к государственной службе людей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. запрет крестьянам в определенные годы переходить от одного владельца земли к другому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Г. запрет крестьянам заниматься ремеслом и торговлей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6. Определите понятие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Экономическое объединение регионов Росси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, вызванное их специализацией и обменом между собой, способствовавшее росту товарно-денежных отношений, сокращению натурального хозяйства, развитию мелкотоварного производства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7. Орден иезуитов был основан Игнатием Лойолой в 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1545 г.          Б. 1534 г.          В. 1517 г.          Г. 1588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8. Определите историческую личность, о которой идет речь. В ответ запишите имя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ab/>
        <w:t xml:space="preserve">Церковный деятель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, митрополит Московский и всея Руси. Один из самых образованных людей России своего времени. Способствовал мероприятиям, направленным на упрочение власти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и православной церкви. Венчал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 царство в 1547 г. Будучи архиепископом в Новгороде, начал собирать «Великие Четьи-Минеи» - свод ортодоксальной литературы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9. Определите название сословно-представительного учреждения России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. Государственная дума        Б. Национальное собрание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Земский собор                      Г. Народное вече</w:t>
      </w:r>
    </w:p>
    <w:p>
      <w:pPr>
        <w:pStyle w:val="Normal"/>
        <w:ind w:left="-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0. Расположите русских царей в порядке по времени правления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Иван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2. Михаил Романов       3. Лжедмитр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4. Василий Шуйский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ab/>
        <w:t xml:space="preserve">А. Б. 2-4-3-1       Б. 4-1-3-2       В. 1-3-4-2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1. Укажите условие, ограничивающее время перехода крестьян от одного феодала к другому, согласно Судебнику 1497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. окончание сезонных сельскохозяйственных работ        Б. неделя до и неделя после Юрьева дня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. начало нового года                                                             Г. по согласованию с феодалом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12. Определите понятие. Основная часть территории России, не включенная Иван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опричнину.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13. Определите исторический термин, характеризующий военное вмешательство Польши и Швеции в дела Русского государства в нач.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14. Определите основную причину городских восстаний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ухудшение положения населения из-за введения косвенных налогов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. недовольство деятельностью приказной системы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недовольство церковной реформой и расколом церкви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начало секуляризации земель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15. Определите, о какой русской правительнице идёт речь. Жена Василия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, мать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, провела денежную реформу.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6. Расположите русских царей в порядке по времени правления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Борис Годунов       2. Михаил Романов       3. Лжедмитри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      4. Иван Грозный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1-2-4-3       Б. 2-4-3-1       В. 4-1-3-2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7. Определите событие, которое произошло позже других по времени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гибель царевича Дмитрия в Угличе            Б. «медный бунт»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. «соляной бунт»                                              Г. воцарение Алексея Михайлович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8. Определите историческую личность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осударственный и военный деятель. Принадлежал к обедневшему княжескому роду. Возглавил народное ополчение против польских интервентов в начал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Был пожалован боярским чином. Руководил военными действиями против польских войск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19. Соедините даты и события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енчание на царство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 а. 1558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Начало Ливонской войны                б. 1565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чреждение опричнины                   в. 1547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падение Избранной рады                  г. 1560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. 1в 2а 3б 4г         Б. 1в 2г 3б 4а          В. 1в 2б 3г 4а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20. Прочтите отрывок из сочинения историка В. О. Ключевского и укажите имя и отчество правителя, к которому относится эта характеристика. «При доброте и мягкости характера это уважение к человеческому достоинству в подданном производило обаятельное действие на своих и чужих и заслужило ему прозвище «тишайшего царя».</w:t>
      </w:r>
    </w:p>
    <w:p>
      <w:pPr>
        <w:pStyle w:val="Normal"/>
        <w:ind w:left="-5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1. Первое кругосветное плавание Фернана Магеллана началось в … году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1519 г.          Б. 1534 г.          В. 1545 г.          Г. 1517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22. Определите историческую личность. Генералиссимус Священной Римской империи, выдающийся полководец Тридцатилетней войны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3. Определите историческую личность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орговал мясом и рыбой в Нижнем Новгороде. Избирался земским старостой. Отдал треть своего имущества на организацию ополчения. Был организатором ополчения против польских интервентов в начал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24. Определите понятие. Высший духовный сан в Русской православной церкви с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5. Сословие воинов в Японии – это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гёзы          Б. сипаи          В. иезуиты          Г. самураи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6. Прочтите отрывок из сочинения историка В. О. Ключевского и напишите название войны, о которой идет речь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ab/>
        <w:t xml:space="preserve">«В 1558 г. Иван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была начата война с целью пробиться к Балтийскому морю и завязать непосредственные сношения с Западной Европой…»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27. Установите правильное соответствие между датами и событиями: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1521 г.                     а) присоединение к Москве Смоленск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 1478 г.                     б) присоединение к Москве Рязани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1514 г.                     в) присоединение к Москве Пскова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) 1510 г.                     г) присоединение к Москве Новгорода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ab/>
        <w:t>А. 1б 2г 3а 4в          Б. 1а 2г 3б 4в          В. 1б 2а 3в 4г          Г. 1г 2в 3а 4б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8. Автор произведения, которое сокращенно называют «Утопия».</w:t>
      </w:r>
    </w:p>
    <w:p>
      <w:pPr>
        <w:pStyle w:val="Normal"/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29. Определите термин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монархических гос-вах временное правление обычно при малолетних правителях. Может быть единоличным или коллегиальным. В России связано с именами Е. Глинской, царевны Софьи и др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30. Определите имя монаха, который обосновал идею «Москва – Третий Рим»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Антоний       Б. Филарет        В. Сергий Радонежский       Г. Филофей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31. Соотнесите даты и события: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взятие Казани                                а) 1565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учреждение опричнины               б) 1550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смерть Ивана Грозного                в) 1552 г.            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принятие Судебника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г) 1584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1а 2г 3б 4в          Б. 1б 2в 3а 4г          В. 1в 2а 3г 4б          Г. 1г 2б 3в 4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. Определите понятие. Неофициальное правительство России при Иван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конце 40-50-х гг.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(А. Адашев, Сильвестр, Макарий, А. Курбский и др.)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33. Нидерландский гуманист. Автор произведения «Похвала глупости»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34. Определите понятие. Государственная католическая и военная организация немецких рыцарей – крестоносцев в Восточной Прибалтике и на землях ливов и эстов (1237-1561 гг.). Разгромлен и ликвидирован в Ливонской войне русскими войсками в 1561 г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35. Определите понятие:     Органы центрального управления в Росс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– нач.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 по отраслям (Разрядный, Стрелецкий и др.).</w:t>
      </w:r>
    </w:p>
    <w:p>
      <w:pPr>
        <w:pStyle w:val="Normal"/>
        <w:ind w:left="-56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36. Укажите, какое последствие имело принятие Соборного Уложения в 1649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. введение опричнины              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. ликвидация Боярской думы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. запрещение менять вотчины на поместья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объявление крепостного состояния крестьян наследственным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37. Укажите место формирования 2 ополчения 1612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Киев       Б. Смоленск       В. Суздаль       Г. Нижний Новгород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38. Расположите в хронологической последовательности следующие событи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: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взятие Казани      2. венчание на царство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3. учреждение опричнины      4. падение Избранной рады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А. 1, 4, 3, 2          Б. 2, 1, 4, 3          В. 3, 2, 1, 4          Г. иной вариант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39. Определите понятие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Самое многочисленное податное сословие в России, занимавшееся земледелием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40. Определите смысловое значение утверждения: «Феодальная вотчина вела натуральное хозяйство»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между вотчинами существовали торговые связи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. услуги служилых людей вотчинник оплачивал натуральным продуктом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. все необходимое для жизни производилось в самой вотчине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. вотчинник получал с крестьян арендную плату за землю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41. Расположите русских царей в порядке по времени правления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Иван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      2. Михаил Романов       3. Федор Иванович       4. Василий Шуйский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А. 1-3-4-2       Б. 2-4-3-1       В. 4-1-3-2       Г. 3-4-2-1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42.  Определите событие, которое </w:t>
      </w:r>
      <w:r>
        <w:rPr>
          <w:b/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произошло во внешней политике Русского государства в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взятие Казани и присоединение к Русскому государству Среднего Поволжья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. покорение Астраханского ханств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. окончательное закрепление России на балтийских берегах в результате победы в Ливонской войне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начало включения Западной Сибири в состав России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43. Назовите имя гетмана Украины, возглавившего национально-освободительную борьбу украинского народа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с польской шляхтой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 Б. Хмельницкий       Б.  Г. Ромодановский       В.  И. Мазепа       Г.  Ю. Мнишек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44. Завоевание земель испанцами и португальцами в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в. – это …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революция          Б. аренда         В. реставрация          Г. конкиста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45. Кого во времена Смутного времени называли «тушинским вором»?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46. Выберите правильный вариант определения понятия «местничество»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 порядок управления отдаленными территориями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. порядок взимания пошлины с товара за место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. порядок прикрепления крестьян к земле (к месту)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. порядок занятия должностей по знатности происхождения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47. Дайте название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– времени крестьянских войн, смуты, городских восст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48. Определите имя. Лидер революционных сил, лорд-протектор Англии в период Английской революции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49. Назовите имя политического деятеля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, оппонента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который в своем послании царю уверенно заявил, что прочно лишь государство, основанное на законе, который чтут все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. князь Андрей Курбский                 Б. митрополит Макарий    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. опричник Малюта Скуратов          Г. дьяк Иван Висковатый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50. Определите понятие. Форма крупного феодального землевладения, условием обладания которым была служба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51. Определите понятие.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кономическое учение и политика, в основе которых лежит идея необходимости преобладания вывоза товаров за границу над их ввозом с целью накопления в стране дене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2. Определите понятие. Неофициальное правительство России при Иване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конце 40-50-х гг.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 (А. Адашев, Сильвестр, Макарий, А. Курбский и др.).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3. Определите понятие. Годы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, в которые запрещался переход крестьян от одного феодала к другому в Юрьев день (26 ноября). Введены были Иваном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 1581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4. Определите понятие. Название особого войска царя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, главной задачей которого было проведение карательной политики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55. Разгром англичанами «Непобедимой армады» испанцев произошел в … году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1588 г.          Б. 1688 г.          В. 1757 г.          Г. 1648 г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56. Определите нововведения в вооруженных силах России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при царе Алексее Михайловиче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А. появилась дворянская конница            Б. появились полки нового строя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. появилось народное ополчение            Г. введена всеобщая воинская повинность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57. Определите значение Судебника Иван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. введение принципа местничества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. признание московского государя главой церкви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. ликвидация сословий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Г. подтверждение правила «Юрьева дня» и увеличение платы за пожилое     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58. Определите понятие. То же, что и самодержавие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59. Определите город, который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. являлся главным пунктом торговли России с Западной Европой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. Архангельск          Б. Санкт-Петербург          В. Ирбит          Г. Нижний Новгород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60. Укажите название правительства из нескольких бояр, существовавшее в России в годы Смуты.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61. Определите понятие. Общественная группа, наделенная на основании законов государства определенными правами и обязанностями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62. Определите понятие. Империя, созданная в Индии Бабуром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63. Расположите в хронологическом порядке следующие события:</w:t>
      </w:r>
    </w:p>
    <w:p>
      <w:pPr>
        <w:pStyle w:val="Normal"/>
        <w:ind w:left="-540" w:firstLine="1248"/>
        <w:jc w:val="both"/>
        <w:rPr>
          <w:sz w:val="20"/>
          <w:szCs w:val="20"/>
        </w:rPr>
      </w:pPr>
      <w:r>
        <w:rPr>
          <w:sz w:val="20"/>
          <w:szCs w:val="20"/>
        </w:rPr>
        <w:t>1. польско-шведская интервенция           2. правление царя Бориса Годунова</w:t>
      </w:r>
    </w:p>
    <w:p>
      <w:pPr>
        <w:pStyle w:val="Normal"/>
        <w:ind w:left="-540" w:firstLine="1248"/>
        <w:jc w:val="both"/>
        <w:rPr>
          <w:sz w:val="20"/>
          <w:szCs w:val="20"/>
        </w:rPr>
      </w:pPr>
      <w:r>
        <w:rPr>
          <w:sz w:val="20"/>
          <w:szCs w:val="20"/>
        </w:rPr>
        <w:t>3. крестьянская война С. Разина              4. соляной бунт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А. 1-4-3-2          Б. 2-1-4-3          В. 3-2-1-4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4. Определите понятие. Форма крупного феодального землевладения в России в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в., передаваемая по наследству.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9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5525" cy="172085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65. Название здания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. Город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2385" cy="17176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. Название здания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. Век постройки - ?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1020" cy="1781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69. Название храма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0. Век постройки - ?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89810" cy="1837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71. Название здания - 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2. Век постройки - ?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9235" cy="1524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711" t="6175" r="6154" b="8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73. Название здания - 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74. Век постройки - 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3495" cy="157099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Кто изображен на парсун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Век изготовления парсуны -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90445" cy="179959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5612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77. Название здания - 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78. Век постройки -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173228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. Название иконы - 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80. Автор (имя)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4165" cy="16941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302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. Название храма -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  <w:lang w:val="en-US" w:eastAsia="en-US"/>
              </w:rPr>
              <w:t>82. В честь взятия какого города построен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3. Имя царя - ?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. Годы правления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tbl>
      <w:tblPr>
        <w:tblW w:w="958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86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08935" cy="19348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9643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85. Название здания - ?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86. Место нахождения в </w:t>
            </w:r>
            <w:r>
              <w:rPr>
                <w:sz w:val="20"/>
                <w:szCs w:val="20"/>
                <w:lang w:val="en-US" w:eastAsia="en-US"/>
              </w:rPr>
              <w:t>XVII</w:t>
            </w:r>
            <w:r>
              <w:rPr>
                <w:sz w:val="20"/>
                <w:szCs w:val="20"/>
                <w:lang w:val="en-US" w:eastAsia="en-US"/>
              </w:rPr>
              <w:t xml:space="preserve"> в. - 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8835" cy="19831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5647" t="-6" r="1372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. Фамилия, имя и отчество исторической личности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. Что он создан в 1687 г.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2026920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713" t="11320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9. Название здания -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Век постройки -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969135" cy="20104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067" t="-7" r="2200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91. Имя правителя - 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92. Годы правления - ?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5230" cy="18567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3. Название здания - ?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. Век постройки -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0" cy="16941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13849" r="-27" b="10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 Название памятника -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6. Имя и фамилия автора - ?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18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0:00Z</dcterms:created>
  <dc:creator>comp</dc:creator>
  <dc:description/>
  <cp:keywords/>
  <dc:language>en-US</dc:language>
  <cp:lastModifiedBy>Юрий</cp:lastModifiedBy>
  <dcterms:modified xsi:type="dcterms:W3CDTF">2023-01-12T11:17:00Z</dcterms:modified>
  <cp:revision>158</cp:revision>
  <dc:subject/>
  <dc:title/>
</cp:coreProperties>
</file>