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. А. Пермя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е пословиц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ливым мальчиком Костя рос. Даст ему мать пятачок или даже копеечку, Костя обязательно положит денежку в копилочку. А его дружок Федя – наоборот. Как только появится у него пятак или гривенник, обязательно чего-нибудь да купит. То зерна голубям, то корму рыбам, то собакам собачьей радости – колбас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-то случилась в большом селе ярмарка. Костя выгреб из своей копилки пригоршню медяков и решил разных разностей накупить да семиголосую гармошечку. А Федя дома остался. Что ему на ярмарке без денег делать? Только глазе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ёл Костя на ярмарку лесом, шёл да заблудился. Вдруг видит – голубь летит. А голуби всюду летают, все дороги знаю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жи мне, голубь, дорогу! – просит Костя. – Я тебе денежку д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убь на это отвеч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чем мне твоя денежка? У меня кармана нет. И кто ты такой , чтобы я тебе дорогу показывал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я Федин товарищ, – отвечает Кост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гда другое дело, – говорит голубь. – Покаж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л голубь Косте дорогу, и тот пошёл. Идёт и видит: мост через реку снесло, а как брод найти – не знает. Вдруг смотрит, плотвичка к нему подплывает и говори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 тебя, Костя, знаю. Ты Федин товарищ, иди, я тебе брод покаж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казал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ёл Костя на ярмарку. А на ярмарке много всяких людей: и хороших и плохих. Вытащил плохой человек Костины денежки. Заплакал бедняга. Сколько времени копил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друг подбегает к нему кудлатая собака. Совсем чужая, незнакомая. Узнала, в чём дело, и говорит Косте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горюй! Жди меня ту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у собак известно – нюх хороший. Они все могут вынюхать и узнать. Любого вора найду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нюхала собака, у кого Костины деньги, отобрала их да Косте принесла. Принесла их Косте и кое-что ему шепнул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упил Костя разных разностей, орехов, сладостей, семиголосую гармошечку. Идёт Костя домой и всех угощает разными разностями, орехами-сладостями. И птиц, и рыб, и соба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шёл Костя к себе в деревню, нашёл Федю и подает ему семиголосую гармошеч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тебе, мой хороший товарищ, подарочек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глазам не вери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 что с тобой случилось, Костя? Какой ты добрый стал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перь я всегда таким буду, – говорит Костя и товарища обнима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чего не понимает Федя. Что с Костей произошло? Не знал Федя, что собака на ярмарке Косте на ухо шепнула. А шепнула она ему две пословиц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 имей сто рублей, а имей сто друзей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режливым быть хорошо, а добрым лучш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68 слов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42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размышляй над вопросами. Отметь ответы, выполни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-567" w:firstLine="425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2161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7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чём рассказывается в этом произведении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животных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-0.0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встрече Кости с голубе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3048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ярмарке в большом селе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 др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35115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7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Каким рос Кост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ильным и честн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356870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8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10795</wp:posOffset>
                </wp:positionV>
                <wp:extent cx="2095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жадным и зл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ережливым и умн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33020</wp:posOffset>
                </wp:positionV>
                <wp:extent cx="2095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2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есёлым и чест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 рос Фед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41910</wp:posOffset>
                </wp:positionV>
                <wp:extent cx="2095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аленьким и сильн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2095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ысоким и стройн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2095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3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жадным и хитрым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20955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брым и отзывчив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что тратил свои деньги Фед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110</wp:posOffset>
                </wp:positionH>
                <wp:positionV relativeFrom="paragraph">
                  <wp:posOffset>354965</wp:posOffset>
                </wp:positionV>
                <wp:extent cx="2095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7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110</wp:posOffset>
                </wp:positionH>
                <wp:positionV relativeFrom="paragraph">
                  <wp:posOffset>2540</wp:posOffset>
                </wp:positionV>
                <wp:extent cx="2095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купал игрушки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л сладости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12065</wp:posOffset>
                </wp:positionV>
                <wp:extent cx="2095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и на что не тратил, копил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</wp:posOffset>
                </wp:positionH>
                <wp:positionV relativeFrom="paragraph">
                  <wp:posOffset>31115</wp:posOffset>
                </wp:positionV>
                <wp:extent cx="20955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купал корм живот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к деньгам относился Кост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30480</wp:posOffset>
                </wp:positionV>
                <wp:extent cx="20955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тратил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</wp:posOffset>
                </wp:positionV>
                <wp:extent cx="20955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9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копил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</wp:posOffset>
                </wp:positionV>
                <wp:extent cx="2095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9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арил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20320</wp:posOffset>
                </wp:positionV>
                <wp:extent cx="20955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е обращал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животные помогали Косте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1270</wp:posOffset>
                </wp:positionV>
                <wp:extent cx="20955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у него были деньги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635</wp:posOffset>
                </wp:positionV>
                <wp:extent cx="20955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0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110</wp:posOffset>
                </wp:positionH>
                <wp:positionV relativeFrom="paragraph">
                  <wp:posOffset>353060</wp:posOffset>
                </wp:positionV>
                <wp:extent cx="20955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7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он был добрый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он был Федин товарищ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29210</wp:posOffset>
                </wp:positionV>
                <wp:extent cx="20955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он шел на ярмар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го или для чего хотел купить «разных разностей» и семиголосую гармошку Кост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10</wp:posOffset>
                </wp:positionH>
                <wp:positionV relativeFrom="paragraph">
                  <wp:posOffset>12700</wp:posOffset>
                </wp:positionV>
                <wp:extent cx="20955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ля друга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20955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ля родителей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110</wp:posOffset>
                </wp:positionH>
                <wp:positionV relativeFrom="paragraph">
                  <wp:posOffset>22225</wp:posOffset>
                </wp:positionV>
                <wp:extent cx="2095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.7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ля радости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110</wp:posOffset>
                </wp:positionH>
                <wp:positionV relativeFrom="paragraph">
                  <wp:posOffset>12065</wp:posOffset>
                </wp:positionV>
                <wp:extent cx="20955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0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ля сосе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 план. Пункт с цифрой 1 – начало истории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20955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.8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рога на ярмарку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20955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Костя и кудлатая собака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3175</wp:posOffset>
                </wp:positionV>
                <wp:extent cx="20955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озвращение Кости с ярмарки</w:t>
      </w:r>
    </w:p>
    <w:p>
      <w:pPr>
        <w:pStyle w:val="Normal"/>
        <w:tabs>
          <w:tab w:val="clear" w:pos="708"/>
          <w:tab w:val="left" w:pos="284" w:leader="none"/>
        </w:tabs>
        <w:ind w:left="21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700</wp:posOffset>
                </wp:positionV>
                <wp:extent cx="20955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1   Два друга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3175</wp:posOffset>
                </wp:positionV>
                <wp:extent cx="20955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Что Косте шепнула соба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ая пословица выражает главную мысль произведения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2540</wp:posOffset>
                </wp:positionV>
                <wp:extent cx="20955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ет лучше дружка, чем родная матушка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160</wp:posOffset>
                </wp:positionH>
                <wp:positionV relativeFrom="paragraph">
                  <wp:posOffset>12065</wp:posOffset>
                </wp:positionV>
                <wp:extent cx="20955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354965</wp:posOffset>
                </wp:positionV>
                <wp:extent cx="20955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7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е имей сто рублей, а имей сто друзей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а весну пугает, да всё равно тает.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20955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Хлеб – всему го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85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ём это произведение?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20955</wp:posOffset>
                </wp:positionV>
                <wp:extent cx="209550" cy="200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родной природе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209550" cy="200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3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животных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7160</wp:posOffset>
                </wp:positionH>
                <wp:positionV relativeFrom="paragraph">
                  <wp:posOffset>1270</wp:posOffset>
                </wp:positionV>
                <wp:extent cx="20955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дружбе и доброте</w:t>
      </w:r>
    </w:p>
    <w:p>
      <w:pPr>
        <w:pStyle w:val="Normal"/>
        <w:tabs>
          <w:tab w:val="clear" w:pos="708"/>
          <w:tab w:val="left" w:pos="284" w:leader="none"/>
        </w:tabs>
        <w:ind w:left="218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7160</wp:posOffset>
                </wp:positionH>
                <wp:positionV relativeFrom="paragraph">
                  <wp:posOffset>29845</wp:posOffset>
                </wp:positionV>
                <wp:extent cx="20955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.3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детях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. Ю. Ши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крывушки, хоронушки, показуш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ечеру вызвездило, ночью морозцы хрустнули, а утром выпал на землю первый сне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ные жители его по-разному встретили. Старые звери да птицы поёжились, прошлую студёную зиму вспомнили. А молодые – ужасно удивились, потому что никогда ещё не видели снег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ерёзе молоденький Тетерев сидел, на тонкой веточке покачивался. Видит – падают с неба мохнатые снежи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за че-чепуха? – забормотал Тетерев. – Бе-белые мухи летят, над землёй кружат, не гудят, не жужжат, не кусают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, родимый, это не мухи! – сказал старый Тетере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кто же это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наши укрывушки летя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е такие укрывушки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и землю укроют, – отвечает старый Тетерев, – одеяльце тёпленькое получится. Мы ночью под это одеяльце нырнём, будет нам тепло и уютненько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шь ты! – обрадовался молодой Тетерев. – Скорей бы попробовать, хорошо ли под укрывашками спится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тал ждать, когда на землю пуховое одеяло расстелет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берёзами, в кустарничке, молоденький Зайчишко день коротал. Вполглаза подрёмывал, вполуха прислушивался. Вдруг замечает – спускаются с неба мохнатые снежи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т тебе на! – удивился Зайчишко. – Одуванчики давно отцвели, давно облетели-развеялись, а тут гляди-ка: целое облачко одуванчикового пуха летит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упенький, разве это цветочный пух! – сказала старая Зайчих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чего же это такое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 наши хоронушки летя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ещё за хоронушки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 самые, которые тебя от врагов схоронят, от злых глаз уберегут. У тебя шубка вылиняла, стала беленькая. На чёрной земле её сразу видать! А как лягут наземь хоронушки, станет кругом белым-бело, никто тебя и не увидит. Станешь гулять невидимочкой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й, как интересно! – закричал Зайчишко. – Скорей бы попробовать, как хоронушки меня прячут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по голому осинничку бежал молодой Волчонок. Бежал, по сторонам глазами зыркал, поживу себе искал. Вдруг смотрит – падают с неба лёгкие снежинк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й-яй! – сказал Волчонок. – Никак гуси-лебеди в поднебесье летят, пух и пёрышки роняют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ы, разве это пух да пёрышки? – засмеялся старый Волк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что же это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, внучек, наши показушки летя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знаю я никаких показушек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ро узнаешь. Лягут они ровным-ровненько, всю землю укроют. И сразу показывать начнут, где какие птицы бродили, где какой зверь проскакал. Поглядим мы на показушки – и тотчас узнаем, в какую сторону за добычей бежать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дно! – обрадовался Волчонок. – Хочу скорей поглядеть, куда моя добыча побежала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разузнали молодые звери да птицы, что это с неба падает, только с первым снегом познакомились, как потянуло тёплым ветром. Тут укрывушки, хоронушки, показушки и растаял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371 слово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851" w:hanging="28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размышляй над вопросами. Отметь ответы, выполни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ём рассказывается в этом произведении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15</wp:posOffset>
                </wp:positionH>
                <wp:positionV relativeFrom="paragraph">
                  <wp:posOffset>9525</wp:posOffset>
                </wp:positionV>
                <wp:extent cx="25717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.7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снегопаде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15</wp:posOffset>
                </wp:positionH>
                <wp:positionV relativeFrom="paragraph">
                  <wp:posOffset>9525</wp:posOffset>
                </wp:positionV>
                <wp:extent cx="257175" cy="2286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.7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животных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том, как старые животные учат молоды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зи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815</wp:posOffset>
                </wp:positionH>
                <wp:positionV relativeFrom="paragraph">
                  <wp:posOffset>208915</wp:posOffset>
                </wp:positionV>
                <wp:extent cx="25717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6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115</wp:posOffset>
                </wp:positionH>
                <wp:positionV relativeFrom="paragraph">
                  <wp:posOffset>208915</wp:posOffset>
                </wp:positionV>
                <wp:extent cx="25717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6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Где происходили описанные события?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ще</w:t>
        <w:tab/>
        <w:tab/>
        <w:tab/>
        <w:tab/>
        <w:tab/>
        <w:t>на лугу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257175" cy="228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5115</wp:posOffset>
                </wp:positionH>
                <wp:positionV relativeFrom="paragraph">
                  <wp:posOffset>18415</wp:posOffset>
                </wp:positionV>
                <wp:extent cx="257175" cy="228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 лесу</w:t>
        <w:tab/>
        <w:tab/>
        <w:tab/>
        <w:tab/>
        <w:tab/>
        <w:t>на р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роизошёл разговор старых животных с молодыми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815</wp:posOffset>
                </wp:positionH>
                <wp:positionV relativeFrom="paragraph">
                  <wp:posOffset>8255</wp:posOffset>
                </wp:positionV>
                <wp:extent cx="25717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0.6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115</wp:posOffset>
                </wp:positionH>
                <wp:positionV relativeFrom="paragraph">
                  <wp:posOffset>8255</wp:posOffset>
                </wp:positionV>
                <wp:extent cx="257175" cy="228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0.6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815</wp:posOffset>
                </wp:positionH>
                <wp:positionV relativeFrom="paragraph">
                  <wp:posOffset>341630</wp:posOffset>
                </wp:positionV>
                <wp:extent cx="25717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6.9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115</wp:posOffset>
                </wp:positionH>
                <wp:positionV relativeFrom="paragraph">
                  <wp:posOffset>341630</wp:posOffset>
                </wp:positionV>
                <wp:extent cx="25717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26.9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нём</w:t>
        <w:tab/>
        <w:tab/>
        <w:tab/>
        <w:tab/>
        <w:tab/>
        <w:t>вечеро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м</w:t>
        <w:tab/>
        <w:tab/>
        <w:tab/>
        <w:tab/>
        <w:tab/>
        <w:t>ноч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молоденький Тетерев назвал снежинки белыми мухами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815</wp:posOffset>
                </wp:positionH>
                <wp:positionV relativeFrom="paragraph">
                  <wp:posOffset>-1905</wp:posOffset>
                </wp:positionV>
                <wp:extent cx="25717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-0.1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снежинки летали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57175" cy="228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он ещё не видел снежинок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</wp:posOffset>
                </wp:positionH>
                <wp:positionV relativeFrom="paragraph">
                  <wp:posOffset>22860</wp:posOffset>
                </wp:positionV>
                <wp:extent cx="257175" cy="2286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.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они были белы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3175</wp:posOffset>
                </wp:positionV>
                <wp:extent cx="257175" cy="2286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он был невнимате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обрадовался молоденький Тетерев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</wp:posOffset>
                </wp:positionH>
                <wp:positionV relativeFrom="paragraph">
                  <wp:posOffset>3175</wp:posOffset>
                </wp:positionV>
                <wp:extent cx="257175" cy="2286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865</wp:posOffset>
                </wp:positionH>
                <wp:positionV relativeFrom="paragraph">
                  <wp:posOffset>355600</wp:posOffset>
                </wp:positionV>
                <wp:extent cx="257175" cy="228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ому, что вокруг было красиво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</wp:posOffset>
                </wp:positionH>
                <wp:positionV relativeFrom="paragraph">
                  <wp:posOffset>355600</wp:posOffset>
                </wp:positionV>
                <wp:extent cx="25717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ому, что стало холодно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Times New Roman" w:ascii="Times New Roman" w:hAnsi="Times New Roman"/>
          <w:sz w:val="28"/>
        </w:rPr>
        <w:t>тому, что можно будет укрываться под мягким тёплым снежным одеяло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</wp:posOffset>
                </wp:positionH>
                <wp:positionV relativeFrom="paragraph">
                  <wp:posOffset>-3810</wp:posOffset>
                </wp:positionV>
                <wp:extent cx="257175" cy="228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-0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ому, что с ним разговаривал старый Тетер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удивился молоденький Зайчишко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5080</wp:posOffset>
                </wp:positionV>
                <wp:extent cx="257175" cy="2286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тишине в лесу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3865</wp:posOffset>
                </wp:positionH>
                <wp:positionV relativeFrom="paragraph">
                  <wp:posOffset>-4445</wp:posOffset>
                </wp:positionV>
                <wp:extent cx="257175" cy="2286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-0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865</wp:posOffset>
                </wp:positionH>
                <wp:positionV relativeFrom="paragraph">
                  <wp:posOffset>347980</wp:posOffset>
                </wp:positionV>
                <wp:extent cx="257175" cy="228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7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наступлению утра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чку одуванчикового пух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865</wp:posOffset>
                </wp:positionH>
                <wp:positionV relativeFrom="paragraph">
                  <wp:posOffset>-4445</wp:posOffset>
                </wp:positionV>
                <wp:extent cx="257175" cy="2286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-0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риходу зи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865</wp:posOffset>
                </wp:positionH>
                <wp:positionV relativeFrom="paragraph">
                  <wp:posOffset>223520</wp:posOffset>
                </wp:positionV>
                <wp:extent cx="257175" cy="2286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7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чём знала старая Зайчиха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</wp:posOffset>
                </wp:positionH>
                <wp:positionV relativeFrom="paragraph">
                  <wp:posOffset>356870</wp:posOffset>
                </wp:positionV>
                <wp:extent cx="257175" cy="2286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Что летят снежинки, а не цветочный пух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865</wp:posOffset>
                </wp:positionH>
                <wp:positionV relativeFrom="paragraph">
                  <wp:posOffset>356870</wp:posOffset>
                </wp:positionV>
                <wp:extent cx="257175" cy="2286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Что это наступила зима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нежинки – хоронушки для зайце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57175" cy="2286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Что это очень краси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удивился молодой Волчонок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865</wp:posOffset>
                </wp:positionH>
                <wp:positionV relativeFrom="paragraph">
                  <wp:posOffset>3810</wp:posOffset>
                </wp:positionV>
                <wp:extent cx="257175" cy="2286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0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2790</wp:posOffset>
                </wp:positionH>
                <wp:positionV relativeFrom="paragraph">
                  <wp:posOffset>3810</wp:posOffset>
                </wp:positionV>
                <wp:extent cx="257175" cy="2286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0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</wp:posOffset>
                </wp:positionH>
                <wp:positionV relativeFrom="paragraph">
                  <wp:posOffset>356235</wp:posOffset>
                </wp:positionV>
                <wp:extent cx="257175" cy="2286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2790</wp:posOffset>
                </wp:positionH>
                <wp:positionV relativeFrom="paragraph">
                  <wp:posOffset>356235</wp:posOffset>
                </wp:positionV>
                <wp:extent cx="257175" cy="228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28.0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нежинкам</w:t>
        <w:tab/>
        <w:tab/>
        <w:tab/>
        <w:tab/>
        <w:tab/>
        <w:t>пуху и пёрышка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уплению зимы</w:t>
        <w:tab/>
        <w:tab/>
        <w:tab/>
        <w:tab/>
        <w:t>встрече со старым Вол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старый волк назвал снежинки показушками?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</wp:posOffset>
                </wp:positionH>
                <wp:positionV relativeFrom="paragraph">
                  <wp:posOffset>5715</wp:posOffset>
                </wp:positionV>
                <wp:extent cx="257175" cy="2286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4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865</wp:posOffset>
                </wp:positionH>
                <wp:positionV relativeFrom="paragraph">
                  <wp:posOffset>355600</wp:posOffset>
                </wp:positionV>
                <wp:extent cx="257175" cy="2286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8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станет кругом белым-бело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327025</wp:posOffset>
                </wp:positionV>
                <wp:extent cx="257175" cy="2286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5.7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кругом лежит снег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у что на снегу видны следы птиц и зверей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</wp:posOffset>
                </wp:positionH>
                <wp:positionV relativeFrom="paragraph">
                  <wp:posOffset>-15240</wp:posOffset>
                </wp:positionV>
                <wp:extent cx="257175" cy="2286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-1.2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тому что снежинки падают с не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575310</wp:posOffset>
                </wp:positionV>
                <wp:extent cx="25717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5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575310</wp:posOffset>
                </wp:positionV>
                <wp:extent cx="257175" cy="2286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45.3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Восстанови план. Расставь цифры в нужном порядке. Пункт с цифрой 1 указывает начало произведения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</wp:posOffset>
                </wp:positionH>
                <wp:positionV relativeFrom="paragraph">
                  <wp:posOffset>349250</wp:posOffset>
                </wp:positionV>
                <wp:extent cx="257175" cy="2286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7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3765</wp:posOffset>
                </wp:positionH>
                <wp:positionV relativeFrom="paragraph">
                  <wp:posOffset>349250</wp:posOffset>
                </wp:positionV>
                <wp:extent cx="257175" cy="2286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27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хоронушки</w:t>
        <w:tab/>
        <w:tab/>
        <w:tab/>
        <w:tab/>
        <w:tab/>
        <w:t>1  первый снег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Times New Roman" w:ascii="Times New Roman" w:hAnsi="Times New Roman"/>
          <w:sz w:val="28"/>
        </w:rPr>
        <w:t>укрывушки</w:t>
        <w:tab/>
        <w:tab/>
        <w:tab/>
        <w:tab/>
        <w:tab/>
        <w:t xml:space="preserve">   тёплый ветер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</wp:posOffset>
                </wp:positionH>
                <wp:positionV relativeFrom="paragraph">
                  <wp:posOffset>6350</wp:posOffset>
                </wp:positionV>
                <wp:extent cx="25717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казу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слова в рассказе подтверждают, что молодые животные были наблюдательными? Найди эти слова в тексте и допиши предло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нький Тетерев удивлён, что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ой Зайчишко удивлён, что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ой Волчонок удивлён, что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ми показаны старые животные? Отметь ответ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</wp:posOffset>
                </wp:positionH>
                <wp:positionV relativeFrom="paragraph">
                  <wp:posOffset>5080</wp:posOffset>
                </wp:positionV>
                <wp:extent cx="257175" cy="2286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257175" cy="2286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4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злыми и глупыми</w:t>
        <w:tab/>
        <w:tab/>
        <w:tab/>
        <w:tab/>
        <w:tab/>
        <w:t>весёлыми и глупыми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</wp:posOffset>
                </wp:positionH>
                <wp:positionV relativeFrom="paragraph">
                  <wp:posOffset>4445</wp:posOffset>
                </wp:positionV>
                <wp:extent cx="257175" cy="2286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0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9040</wp:posOffset>
                </wp:positionH>
                <wp:positionV relativeFrom="paragraph">
                  <wp:posOffset>4445</wp:posOffset>
                </wp:positionV>
                <wp:extent cx="257175" cy="2286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3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покойными и умными</w:t>
        <w:tab/>
        <w:tab/>
        <w:tab/>
        <w:tab/>
        <w:t>добрыми и ум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 в тексте и запиши в каждой строке одно слово, говорящее об отношении животных к своим детёнышам по тому, как они называют малыш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ый Тетерев: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ая Зайчиха: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ый Волк: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Если бы у произведения Э. Шима не было заголовка, какой из предложенных ниже заголовков подошёл бы к рассказу?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</wp:posOffset>
                </wp:positionH>
                <wp:positionV relativeFrom="paragraph">
                  <wp:posOffset>28575</wp:posOffset>
                </wp:positionV>
                <wp:extent cx="257175" cy="2286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2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9040</wp:posOffset>
                </wp:positionH>
                <wp:positionV relativeFrom="paragraph">
                  <wp:posOffset>28575</wp:posOffset>
                </wp:positionV>
                <wp:extent cx="257175" cy="2286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2.2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«Снегопад»</w:t>
        <w:tab/>
        <w:tab/>
        <w:tab/>
        <w:tab/>
        <w:tab/>
        <w:tab/>
        <w:t>«Мудрые советы»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19050</wp:posOffset>
                </wp:positionV>
                <wp:extent cx="257175" cy="2286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9040</wp:posOffset>
                </wp:positionH>
                <wp:positionV relativeFrom="paragraph">
                  <wp:posOffset>19050</wp:posOffset>
                </wp:positionV>
                <wp:extent cx="257175" cy="2286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«Сказка леса»</w:t>
        <w:tab/>
        <w:tab/>
        <w:tab/>
        <w:tab/>
        <w:tab/>
        <w:t>«Зи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нового для тебя из жизни животных сообщил автор? Запиши отве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64E6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Люда</dc:creator>
  <dc:description/>
  <cp:keywords/>
  <dc:language>en-US</dc:language>
  <cp:lastModifiedBy>user</cp:lastModifiedBy>
  <cp:lastPrinted>2016-10-10T11:45:00Z</cp:lastPrinted>
  <dcterms:modified xsi:type="dcterms:W3CDTF">2023-01-13T06:55:00Z</dcterms:modified>
  <cp:revision>68</cp:revision>
  <dc:subject/>
  <dc:title/>
</cp:coreProperties>
</file>