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межуточное тестирование по технологии 5 клас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 1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несколько правильных ответов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Название овощей, не входящих в группу корнеплодов:</w:t>
        <w:br/>
        <w:t>1)Огурцы    2)Редис    3)Картофель    4)Свекла    5)Морковь    6)Баклажаны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етические яйца имеют срок хранения:  1) не более семи суток;   2) более семи суток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несколько правильных отв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ткани изготавливают из натуральных растительных волокон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шерстяные;  2. хлопчатобумажные;    3. льняные   4. шелковые;   5. вискозу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а сминаемость льняных тканей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большая;   2. малая;  3. средня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при ткачестве называют прочные тонкие нити, идущие вдоль ткани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Кромка    2. Основа   3.  уток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нити в ткани проходят поперёк кромки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основные;   2. уточны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свойство тканей называется гигиеническим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Гигроскопичность    2. Сминаемость      3.  усадк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мерки, измеряемой по самому узкому месту туловищ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Сб;   2 Ди;   3.Ст;   4. Дн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ние – эт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Построение чертежа выкройки издел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Процесс изготовления издел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Изменение чертежа выкройки в соответствии с выбранной моделью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выкройк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Эскиз модели;    2. Край изделия    3. Чертёж, по которому раскраивают ткань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Деление  куриных яиц на диетические и столовые зависит:       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)   От величины яйца </w:t>
        <w:tab/>
        <w:t>2) от цвета</w:t>
        <w:tab/>
        <w:t xml:space="preserve"> 3) от срока хранения    4) от породы куриц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ть и выключать электроприборы можн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влажными руками;    2. сухими руками, берясь за корпус вилки;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потянув за шнур;     4.  предварительно отключив электричество в помещен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ерите несколько правильных ответ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ые изделия - эт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) платье;     2) брюки;      3) блузка;      4) юбка;    5)свитер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 бутербродам не относ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напе;    2) сандвичи;     3) пирожное;    4) гамбургер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получения ткани из ниток путем их переплетения назыв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дением;    2) ткачеством;    3) отделкой;    4) вязание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какой из этих тканей требуется более горячий утюг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пок;     2) шерсть;     3) шелк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7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столовым приборам не относитс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Вилка    2.ложка     3.супниц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8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Выберите правильный ответ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не относится к горячим напиткам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Чай   2.кофе      3.кол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19  Установить правильную последователь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ервировка стол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размещают фужеры, салфетки, приборы для спе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стол накрывают скатерть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ставят тарел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раскладывают приб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20  У</w:t>
      </w:r>
      <w:r>
        <w:rPr/>
        <w:t xml:space="preserve">становить соответствие </w:t>
      </w:r>
    </w:p>
    <w:tbl>
      <w:tblPr>
        <w:tblW w:w="740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163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истовые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дис, Б)морковь;</w:t>
            </w:r>
          </w:p>
        </w:tc>
      </w:tr>
      <w:tr>
        <w:trPr>
          <w:trHeight w:val="3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лубнеплоды                                                      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фель;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роп;</w:t>
            </w:r>
          </w:p>
        </w:tc>
      </w:tr>
      <w:tr>
        <w:trPr>
          <w:trHeight w:val="2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щавель, е)салат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еплоды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несколько правильных ответов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Название овощей, входящих в группу корнеплодов:</w:t>
        <w:br/>
        <w:t>1Капуста    2)Редис    3)Картофель   4)Свекла   5)Морковь    6)Помидоры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етические яйца имеют срок хранения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 более семи суток;  2) более семи суток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несколько правильных отв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ткани  не изготавливают из натуральных растительных волокон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Шерстяные 2. Хлопчатобумажные    3. льняные;    4.шелковые;   5. вискозу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а сминаемость шерстяных тканей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большая;       2. малая;        3.средня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называется узкая полоса по краю ткани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кромка;        2.уток,    3.основ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нити в ткани проходят вдоль кромки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основные;    2.уточны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шью какого устройства швейная машина может приводиться в движени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тора длины стежка    2.Привода    3.Нитепритягивателя     4. Нитенаправител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мерки, измеряемой только по линии бедер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Ди;        2  Сб;             3. Ст           4. Шн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,Моделирование – эт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Подготовка выкройки к раскрою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Изменение чертежа выкройки в соответствии с выбранной моделью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Снятие мерок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выкройка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Эскиз модели;    2.Край изделия;    3. Чертёж, по которому раскраивают ткань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олетнее растение, дающее волокно в виде ва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пок    2) крапива    3) одуванчи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ерите несколько правильных ответ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ые изделия - эт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тье;     2) брюки;      3) блузка;      4) юбка;    5)свитер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толовым приборам не относ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ложка;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 2) дуршлаг</w:t>
      </w:r>
      <w:r>
        <w:rPr>
          <w:rFonts w:cs="Times New Roman" w:ascii="Times New Roman" w:hAnsi="Times New Roman"/>
          <w:sz w:val="24"/>
          <w:szCs w:val="24"/>
          <w:lang w:eastAsia="ru-RU"/>
        </w:rPr>
        <w:t>;     3) вилка;     4) нож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ить, является куриное яйцо вареным или сырым. Можн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) опустив яйцо в сосуд с водой;        2) по звуку, издаваемому яйцом при его встряхивани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3) кручением яйца на поверхности стола</w:t>
      </w:r>
      <w:r>
        <w:rPr>
          <w:rFonts w:cs="Times New Roman" w:ascii="Times New Roman" w:hAnsi="Times New Roman"/>
          <w:sz w:val="24"/>
          <w:szCs w:val="24"/>
          <w:lang w:eastAsia="ru-RU"/>
        </w:rPr>
        <w:t>;        4) по внешнему виду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ашинной игле ушко находит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середине иглы;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2) рядом с остр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  3) там же, где у иглы для ручного шитья;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) в середине колбы;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ходится по краям ткан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тесьма;              2) бейки;     3) кромка;            4) лент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олокна растительного происхожд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шерсть;  2) хлопок;  3) лен;    4) шел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берите правильный отве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ть и выключать электроприборы мож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лажными руками;    2. сухими руками, берясь за корпус вилки;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янув за шнур;     4.  предварительно отключив электричество в помещ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1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У</w:t>
      </w:r>
      <w:r>
        <w:rPr>
          <w:rFonts w:cs="Times New Roman" w:ascii="Times New Roman" w:hAnsi="Times New Roman"/>
          <w:b/>
          <w:i/>
          <w:sz w:val="24"/>
          <w:szCs w:val="24"/>
        </w:rPr>
        <w:t>становить правильную последователь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обработка овощ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ромываю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мою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нарезаю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очищаю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сортиру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Задание20   </w:t>
      </w:r>
      <w:r>
        <w:rPr/>
        <w:t xml:space="preserve">установить соответствие </w:t>
      </w:r>
    </w:p>
    <w:tbl>
      <w:tblPr>
        <w:tblW w:w="740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163"/>
      </w:tblGrid>
      <w:tr>
        <w:trPr>
          <w:trHeight w:val="28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Листовые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дька, б) свекла;</w:t>
            </w:r>
          </w:p>
        </w:tc>
      </w:tr>
      <w:tr>
        <w:trPr>
          <w:trHeight w:val="3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лубнеплоды                                                      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па;</w:t>
            </w:r>
          </w:p>
        </w:tc>
      </w:tr>
      <w:tr>
        <w:trPr>
          <w:trHeight w:val="3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етрушка;</w:t>
            </w:r>
          </w:p>
        </w:tc>
      </w:tr>
      <w:tr>
        <w:trPr>
          <w:trHeight w:val="2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щавель, е) картофель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_________________________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еплоды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Apr">
    <w:name w:val="a-pr"/>
    <w:basedOn w:val="Style14"/>
    <w:qFormat/>
    <w:rPr/>
  </w:style>
  <w:style w:type="character" w:styleId="Materialdate">
    <w:name w:val="material-date"/>
    <w:basedOn w:val="Style14"/>
    <w:qFormat/>
    <w:rPr/>
  </w:style>
  <w:style w:type="character" w:styleId="Materialviews">
    <w:name w:val="material-views"/>
    <w:basedOn w:val="Style14"/>
    <w:qFormat/>
    <w:rPr/>
  </w:style>
  <w:style w:type="character" w:styleId="Style15">
    <w:name w:val="Основной текст Знак"/>
    <w:qFormat/>
    <w:rPr>
      <w:rFonts w:eastAsia="Times New Roman" w:cs="Calibri"/>
      <w:b/>
      <w:bCs/>
      <w:sz w:val="26"/>
      <w:szCs w:val="26"/>
    </w:rPr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48:00Z</dcterms:created>
  <dc:creator>Тетя</dc:creator>
  <dc:description/>
  <cp:keywords/>
  <dc:language>en-US</dc:language>
  <cp:lastModifiedBy>user</cp:lastModifiedBy>
  <cp:lastPrinted>2018-05-03T17:58:00Z</cp:lastPrinted>
  <dcterms:modified xsi:type="dcterms:W3CDTF">2023-01-24T04:55:00Z</dcterms:modified>
  <cp:revision>10</cp:revision>
  <dc:subject/>
  <dc:title/>
</cp:coreProperties>
</file>